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6441894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07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затвердження  організацій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и та штатної  чисе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Каховського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клюзивно-ресурсного центр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овської міської ради в новій редакції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гідно постанови </w:t>
      </w:r>
      <w:r>
        <w:rPr/>
        <w:t>Кабінету Міністрів України від 21.07.2021 року №765 «Про внесення змін до деяких постанов Кабінету Міністрів України щодо організації навчання осіб з особливими освітніми потребами»</w:t>
      </w:r>
      <w:r>
        <w:rPr>
          <w:sz w:val="28"/>
          <w:szCs w:val="28"/>
        </w:rPr>
        <w:t xml:space="preserve"> з метою приведення у відповідність до чинного законодавства України установчих документів Каховського міського інклюзивно-ресурсного центру Каховської міської ради, керуючись</w:t>
      </w:r>
      <w:r>
        <w:rPr/>
        <w:t xml:space="preserve"> постановою Кабінету Міністрів України від 12.07.2017 року №545 «Про затвердження Положення про інклюзивно-ресурсний центр», статтею 25, частиною 2 статті 66 Закону України «Про освіту», підпунктом 1 пункту «а» статті 32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і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817620</wp:posOffset>
                </wp:positionV>
                <wp:extent cx="102298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5.55pt;mso-wrap-distance-left:9.05pt;mso-wrap-distance-right:9.05pt;mso-wrap-distance-top:0pt;mso-wrap-distance-bottom:0pt;margin-top:-300.6pt;mso-position-vertical-relative:text;margin-left:4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вести зі штатного розпису Каховського міського ІРЦ Каховської міської ради 1 ставку вчителя-логопеда, 3 ставки практичних психологів, 1 ставку вчителя-дефектолога, 1 ставку вчителя-дефектолога (олігофренопедагога), 0,5 ставки вчителя-дефектолога (тифлопедагога), 1 ставку вчителя реабілітолога, 1 ставку директор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до штатного розпису Каховського ІРЦ 1 ставку фахівця (консультанта) інклюзивно-ресурсного центру (вчителя-логопеда), 3 ставки фахівців (консультантів) інклюзивно-ресурсного центру (практичних психологів), 2,5 ставки фахівців (консультантів) інклюзивно-ресурсного центру (вчителів-дефектологів), 1 ставку фахівця (консультанта) інклюзивно-ресурсного центру (вчителя-реабілітолога), 1 ставку керівника (директора) інклюзивно-ресурсного центру, 1 ставку прибиральника службових приміщень, без потреби в додаткових коштах, в межах фонду заробітної плати, затвердженого кошторисом на 2021 рік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організаційну структуру та штатну чисельність (штатний розпис) Каховського міського інклюзивно-ресурсного центру Каховської міської ради в новій редакції (додаток 1).</w:t>
      </w:r>
    </w:p>
    <w:p>
      <w:pPr>
        <w:pStyle w:val="Style21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депутатську комісію з питань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віти, культури, охорони здоров’я, молоді та спорту </w:t>
      </w:r>
      <w:r>
        <w:rPr>
          <w:sz w:val="28"/>
          <w:szCs w:val="28"/>
        </w:rPr>
        <w:t>(Мясникян В.Д.)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529" w:right="0" w:hanging="0"/>
        <w:rPr>
          <w:sz w:val="28"/>
        </w:rPr>
      </w:pPr>
      <w:r>
        <w:rPr>
          <w:sz w:val="28"/>
        </w:rPr>
        <w:t>Додаток № 1</w:t>
      </w:r>
    </w:p>
    <w:p>
      <w:pPr>
        <w:pStyle w:val="Normal"/>
        <w:ind w:left="5529" w:right="0" w:hanging="0"/>
        <w:rPr>
          <w:sz w:val="28"/>
        </w:rPr>
      </w:pPr>
      <w:r>
        <w:rPr>
          <w:sz w:val="28"/>
        </w:rPr>
        <w:t>до рішення сесії Каховської міської ради</w:t>
      </w:r>
    </w:p>
    <w:p>
      <w:pPr>
        <w:pStyle w:val="Normal"/>
        <w:ind w:left="0" w:right="0" w:hanging="0"/>
        <w:jc w:val="center"/>
        <w:rPr/>
      </w:pPr>
      <w:r>
        <w:rPr>
          <w:sz w:val="28"/>
          <w:u w:val="none"/>
        </w:rPr>
        <w:tab/>
        <w:tab/>
        <w:tab/>
        <w:tab/>
        <w:tab/>
        <w:tab/>
        <w:t xml:space="preserve">   </w:t>
      </w:r>
      <w:r>
        <w:rPr>
          <w:sz w:val="28"/>
          <w:u w:val="single"/>
        </w:rPr>
        <w:t>30.09.2021 року № 807/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ізаційна структура та штатна чисельні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ховського міського інклюзивно-ресурсного центр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хо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новій редакції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ізаційна структур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82550</wp:posOffset>
                </wp:positionV>
                <wp:extent cx="311658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38.5pt;mso-wrap-distance-left:9.05pt;mso-wrap-distance-right:9.05pt;mso-wrap-distance-top:0pt;mso-wrap-distance-bottom:0pt;margin-top:6.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28"/>
                        </w:rPr>
                      </w:pPr>
                      <w:r>
                        <w:rPr>
                          <w:i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173355</wp:posOffset>
                </wp:positionV>
                <wp:extent cx="561975" cy="601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pt;margin-top:13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54305</wp:posOffset>
                </wp:positionV>
                <wp:extent cx="864235" cy="158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3020</wp:posOffset>
                </wp:positionV>
                <wp:extent cx="2672080" cy="439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ічн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34.6pt;mso-wrap-distance-left:9.05pt;mso-wrap-distance-right:9.05pt;mso-wrap-distance-top:0pt;mso-wrap-distance-bottom:0pt;margin-top:2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ічн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96520</wp:posOffset>
                </wp:positionV>
                <wp:extent cx="2710815" cy="433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ічн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4.1pt;mso-wrap-distance-left:9.05pt;mso-wrap-distance-right:9.05pt;mso-wrap-distance-top:0pt;mso-wrap-distance-bottom:0pt;margin-top:7.6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ічн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а чисельність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а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ількість штатних одиниц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ерівник (директор) інклюзивно-ресурсного центр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дагогічний персон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7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хівець (консультант) інклюзивно-ресурсного центру (вчитель-логопе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хівець(консультант) інклюзивно-ресурсного центру  (вчитель-дефектолог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хівець (консультант) інклюзивно-ресурсного центру (практичний психолог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хівець(консультант) інклюзивно-ресурсного центру  (вчитель-реабілітолог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хнічний персон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ілов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стра медична (брат медични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иральник службових приміщен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ом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</w:tr>
    </w:tbl>
    <w:p>
      <w:pPr>
        <w:pStyle w:val="3f3f3f3f3f3f3f3f3f3f3f3f3f"/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lang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ru-RU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3:00Z</dcterms:created>
  <dc:creator>User</dc:creator>
  <dc:description/>
  <dc:language>en-US</dc:language>
  <cp:lastModifiedBy/>
  <cp:lastPrinted>2021-09-16T10:40:00Z</cp:lastPrinted>
  <dcterms:modified xsi:type="dcterms:W3CDTF">2021-10-04T11:52:55Z</dcterms:modified>
  <cp:revision>6</cp:revision>
  <dc:subject/>
  <dc:title/>
</cp:coreProperties>
</file>