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30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96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00-ї річниці Дня засн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а Вільна Україн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100-ї річниці Дня заснування села Вільна Україна</w:t>
      </w:r>
      <w:r>
        <w:rPr>
          <w:b w:val="false"/>
          <w:color w:val="000000"/>
          <w:sz w:val="28"/>
          <w:szCs w:val="28"/>
          <w:lang w:val="uk-UA" w:eastAsia="en-US"/>
        </w:rPr>
        <w:t xml:space="preserve"> та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свята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-кадрової роботи, інформаційної політики та взаємодії з громадськістю (О.Іотова), управлінню культури і туризму (А.Садо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стар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оздольненського старостинського округу (</w:t>
      </w:r>
      <w:r>
        <w:rPr>
          <w:color w:val="000000"/>
          <w:sz w:val="28"/>
          <w:szCs w:val="28"/>
          <w:lang w:val="uk-UA" w:eastAsia="en-US"/>
        </w:rPr>
        <w:t>Т. Жужа)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 межах завдань, визначених Планом заходів, організувати та провести заходи до 100-ї річниці Дня заснування села Вільна Україн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 забезпечити громадський порядок та безпеку дорожнього руху під час проведення 02 жовтня 2021 року в с. Вільна Україна святкових заход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100-ї річниці Дня заснування села Вільна Україна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        </w:t>
      </w: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30.09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hi-IN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hi-IN"/>
        </w:rPr>
        <w:t>196-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ПЛАН ЗАХОДІ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з  підготовки  та  відзначе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100-ї річниці з Дня заснування села Вільна Україна</w:t>
      </w:r>
    </w:p>
    <w:tbl>
      <w:tblPr>
        <w:tblW w:w="9850" w:type="dxa"/>
        <w:jc w:val="left"/>
        <w:tblInd w:w="-2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675"/>
        <w:gridCol w:w="3858"/>
        <w:gridCol w:w="2606"/>
        <w:gridCol w:w="2711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з/п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 xml:space="preserve">Термін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місце проведення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Відповідальний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1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Робота святкових фотозон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02.10.2021 р.            13:3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Паркова зона              с. Вільна Україна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    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С.Орловська) Бібліотекар (М.Воропа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2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Презентація історичних фотозон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02.10.2021 р.            13:3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СК с. Вільна Україна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Бібліотекар (М.Воропа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3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z w:val="26"/>
                <w:szCs w:val="26"/>
                <w:shd w:fill="F9F9F9" w:val="clear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 w:eastAsia="zh-CN" w:bidi="hi-IN"/>
              </w:rPr>
              <w:t>Розважальні заходи для дітей за участю аніматорів.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02.10.2021 р.            13:3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Паркова зона              с. Вільна Україна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43"/>
              <w:jc w:val="both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     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Староста  Роздольненського старостинського округу (Т.Жужа)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4.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 xml:space="preserve">Урочистості та святковий концерт, присвячений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en-US"/>
              </w:rPr>
              <w:t>100-річч</w:t>
            </w:r>
            <w:r>
              <w:rPr>
                <w:rFonts w:cs="Liberation Serif;Times New Roman"/>
                <w:sz w:val="26"/>
                <w:szCs w:val="26"/>
                <w:lang w:val="en-US"/>
              </w:rPr>
              <w:t>ю заснування села Вільна Україна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02.10.2021 р.            14:00 год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Центральна площа    с. Вільна Україна 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Управління культури і туризму (А.Садова)             МПК “Меліоратор” (О.Степанова)                        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С.Орловська)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en-US" w:eastAsia="zh-CN" w:bidi="hi-IN"/>
              </w:rPr>
              <w:t>5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Святкове частування (Козацький куліш)</w:t>
            </w: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02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5:3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Центральна площа    с. Вільна Україна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Староста Роздольненського старостинського округу (Т.Жуж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Завідувач СК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(С.Орловська)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Noto Sans CJK SC Regular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 w:eastAsia="zh-CN" w:bidi="hi-IN"/>
              </w:rPr>
              <w:t>Святкова дискотека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2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7: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СК с. Вільна Україна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Староста Роздольненського старостинського округу (Т.Жужа)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 (С.Орловська)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7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Благоустрій території навколо памʼятників, памʼятних знаків, місця проведення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(покіс трави, прибирання сміття)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01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міського господарства, надзвичайних ситуацій, обліку житла (А.Кашулін)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Забезпечення охорони громадського порядку і безпеки дорожнього рух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ід час відзначення </w:t>
            </w:r>
            <w:r>
              <w:rPr>
                <w:rFonts w:eastAsia="Noto Sans CJK SC Regular" w:cs="Liberation Serif;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100-ї річниці Дня села Вільна Україна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2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ідділення поліції №1 Каховського РВП ГУНП України в Херсонській област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en-US"/>
              </w:rPr>
              <w:t>(В.Попов) (за згодою)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9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20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>Висвітлення проведених заходів з нагоди відзначення 100-ї річниці Дня села Вільна Україна на офіційному сайті та ФБ-сторінці Кахов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4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Галина ГОНД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9-29T16:31:00Z</cp:lastPrinted>
  <dcterms:modified xsi:type="dcterms:W3CDTF">2021-10-07T09:54:23Z</dcterms:modified>
  <cp:revision>12</cp:revision>
  <dc:subject/>
  <dc:title/>
</cp:coreProperties>
</file>