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30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97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підготовки та про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00-ї річниці Дня засн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ла Чорноморівка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З метою підготовки та відзначення у Каховській територіальній громаді 100-ї річниці Дня заснування села Чорноморівка</w:t>
      </w:r>
      <w:r>
        <w:rPr>
          <w:b w:val="false"/>
          <w:color w:val="000000"/>
          <w:sz w:val="28"/>
          <w:szCs w:val="28"/>
          <w:lang w:val="uk-UA" w:eastAsia="en-US"/>
        </w:rPr>
        <w:t xml:space="preserve"> та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свята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Відділу організаційно-кадрової роботи, інформаційної політики та взаємодії з громадськістю (О.Іотова), управлінню культури і туризму (А.Садова), відділу міського господарства, надзвичайних ситуацій, обліку житла (А.Кашулін), комунальному підприємству «Комунальне транспортне підприємство» (О.Литвиненко), старості Чорноморів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таростинського округу (В</w:t>
      </w:r>
      <w:r>
        <w:rPr>
          <w:color w:val="000000"/>
          <w:sz w:val="28"/>
          <w:szCs w:val="28"/>
          <w:lang w:val="uk-UA" w:eastAsia="en-US"/>
        </w:rPr>
        <w:t>.Гузь)</w:t>
      </w:r>
      <w:r>
        <w:rPr>
          <w:color w:val="8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в межах завдань, визначених Планом заходів, організувати та провести заходи до 100-ї річниці Дня заснування села Чорономорівк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Відділенню поліції №1 Каховського РВП ГУНП в Херсонській області (В.Попов за згодою) забезпечити громадський порядок та безпеку дорожнього руху під час проведення 16 жовтня 2021 року в с. Чорноморівка святкових заходів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100-ї річниці Дня заснування села Чорноморівка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left"/>
        <w:rPr/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Віталій Немерець         </w:t>
      </w: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 w:bidi="hi-I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30.09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hi-IN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 w:eastAsia="zh-CN" w:bidi="hi-IN"/>
        </w:rPr>
        <w:t>197-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ПЛАН ЗАХОДІ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з  підготовки  та  відзначе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100-ї річниці з Дня заснування села Чорноморі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 xml:space="preserve"> </w:t>
      </w:r>
    </w:p>
    <w:tbl>
      <w:tblPr>
        <w:tblW w:w="9850" w:type="dxa"/>
        <w:jc w:val="left"/>
        <w:tblInd w:w="-2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675"/>
        <w:gridCol w:w="3858"/>
        <w:gridCol w:w="2606"/>
        <w:gridCol w:w="2711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з/п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 xml:space="preserve">Термін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місце проведення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zh-CN" w:bidi="hi-IN"/>
              </w:rPr>
              <w:t>Відповідальний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1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zh-CN" w:bidi="hi-IN"/>
              </w:rPr>
              <w:t>Турнір з більярду, присвячений 100-річчю села Чорноморівка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4.10.2021 р.            15:00 год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Чорноморівський СК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(О.Жилка)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2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zh-CN" w:bidi="hi-IN"/>
              </w:rPr>
              <w:t>Робота святкових фотозон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6.10.2021 р.            14:00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Площа Чорноморівського СК</w:t>
            </w:r>
            <w:r>
              <w:rPr>
                <w:rFonts w:cs="Liberation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(О.Жилка)  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 w:bidi="hi-IN"/>
              </w:rPr>
              <w:t>завідувач Чорноморівської СБ (Л.Гурська)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3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zh-CN" w:bidi="hi-IN"/>
              </w:rPr>
              <w:t>Робота лотків виїзної торгівлі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6.10.2021 р.            14:00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Площа Чорноморівського СК</w:t>
            </w:r>
            <w:r>
              <w:rPr>
                <w:rFonts w:cs="Liberation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Староста Чорноморівського старостинського округу (В.Гузь)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4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zh-CN" w:bidi="hi-IN"/>
              </w:rPr>
              <w:t>Фотовиставка історії села «Дерево памʼяті»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6.10.2021 р.            15:00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Площа Чорноморівського СК</w:t>
            </w:r>
            <w:r>
              <w:rPr>
                <w:rFonts w:cs="Liberation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(О.Жилка)  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 w:bidi="hi-IN"/>
              </w:rPr>
              <w:t>завідувач Чорноморівської СБ (Л.Гурсь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5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eastAsia="zh-CN" w:bidi="hi-IN"/>
              </w:rPr>
              <w:t xml:space="preserve">Урочистості та святковий концерт, присвячений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6"/>
                <w:szCs w:val="26"/>
                <w:lang w:val="en-US" w:eastAsia="zh-CN" w:bidi="hi-IN"/>
              </w:rPr>
              <w:t>100-річчю заснування села Чорноморівка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6.10.2021 р.            15:00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Площа Чорноморівського СК</w:t>
            </w:r>
            <w:r>
              <w:rPr>
                <w:rFonts w:cs="Liberation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КМ КМЗ (І.Матросова)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6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Noto Sans CJK SC Regular" w:cs="Times New Roman" w:ascii="Times New Roman" w:hAnsi="Times New Roman"/>
                <w:bCs/>
                <w:color w:val="000000"/>
                <w:sz w:val="26"/>
                <w:szCs w:val="26"/>
                <w:highlight w:val="white"/>
                <w:shd w:fill="F9F9F9" w:val="clear"/>
                <w:lang w:val="uk-UA" w:eastAsia="zh-CN" w:bidi="hi-IN"/>
              </w:rPr>
              <w:t>Святкове частування гостей та жителів с. Чорноморівка традиційним козацьким кулішем</w:t>
            </w:r>
            <w:r>
              <w:rPr>
                <w:rFonts w:eastAsia="Noto Sans CJK SC Regular" w:cs="Times New Roman" w:ascii="Times New Roman" w:hAnsi="Times New Roman"/>
                <w:bCs/>
                <w:color w:val="000000"/>
                <w:sz w:val="26"/>
                <w:szCs w:val="26"/>
                <w:shd w:fill="F9F9F9" w:val="clear"/>
                <w:lang w:val="uk-UA" w:eastAsia="zh-CN" w:bidi="hi-IN"/>
              </w:rPr>
              <w:t xml:space="preserve"> 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6.10.2021 р.            16:30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Площа Чорноморівського СК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val="uk-UA"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en-US" w:bidi="hi-IN"/>
              </w:rPr>
              <w:t>Відділ забезпечення діяльності старост в старостинських  округах (Л.Землянська, О.Трохимчук)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hi-IN"/>
              </w:rPr>
              <w:t>7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sz w:val="26"/>
                <w:szCs w:val="26"/>
                <w:shd w:fill="F9F9F9" w:val="clear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6"/>
                <w:szCs w:val="26"/>
                <w:shd w:fill="F9F9F9" w:val="clear"/>
                <w:lang w:val="uk-UA" w:eastAsia="zh-CN" w:bidi="hi-IN"/>
              </w:rPr>
              <w:t>Розважальні заходи для дітей за участю аніматорів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6.10.2021 р.</w:t>
            </w:r>
          </w:p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6:30 год.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Управління культури і туризму (А.Садова)      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 (О.Жилка)    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8.</w:t>
            </w:r>
          </w:p>
        </w:tc>
        <w:tc>
          <w:tcPr>
            <w:tcW w:w="3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Noto Sans CJK SC Regular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zh-CN" w:bidi="hi-IN"/>
              </w:rPr>
              <w:t>Святкова дискотека для молоді</w:t>
            </w:r>
          </w:p>
        </w:tc>
        <w:tc>
          <w:tcPr>
            <w:tcW w:w="2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 xml:space="preserve">16.10.2021 р.            18:00 г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лоща Чорноморівського СК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Управління культури і туризму (А.Садова)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Завідувач С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(О.Жилка)      </w:t>
            </w: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 xml:space="preserve">           </w:t>
            </w:r>
          </w:p>
        </w:tc>
      </w:tr>
      <w:tr>
        <w:trPr>
          <w:trHeight w:val="3169" w:hRule="atLeast"/>
        </w:trPr>
        <w:tc>
          <w:tcPr>
            <w:tcW w:w="67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en-US" w:eastAsia="zh-CN" w:bidi="hi-IN"/>
              </w:rPr>
              <w:t>9</w:t>
            </w:r>
            <w:r>
              <w:rPr>
                <w:rFonts w:eastAsia="Andale Sans UI;Arial Unicode MS" w:cs="Liberation Serif;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Liberation Serif;Times New Roman"/>
                <w:color w:val="000000"/>
                <w:sz w:val="26"/>
                <w:szCs w:val="26"/>
                <w:lang w:val="uk-UA" w:eastAsia="zh-CN" w:bidi="hi-IN"/>
              </w:rPr>
              <w:t>Святковий салют</w:t>
            </w:r>
          </w:p>
        </w:tc>
        <w:tc>
          <w:tcPr>
            <w:tcW w:w="260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6.10.2021 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color w:val="000000"/>
                <w:sz w:val="26"/>
                <w:szCs w:val="26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19: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oto Sans CJK SC Regular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hi-IN"/>
              </w:rPr>
              <w:t>Площа Чорноморівського СК</w:t>
            </w:r>
          </w:p>
        </w:tc>
        <w:tc>
          <w:tcPr>
            <w:tcW w:w="2711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Староста Чорноморівського старостинського округу (В.Гузь)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zh-CN" w:bidi="hi-IN"/>
              </w:rPr>
              <w:t>Відділ забезпечення діяльності старост в старостинських округах                          (Л. Землянська, О.Трохимчук)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0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 xml:space="preserve">Благоустрій території навколо памʼятників, памʼятних знаків, місця проведення заходів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>(покіс трави, прибирання сміття)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До 15.10.2021 р.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міського господарства, надзвичайних ситуацій, обліку житла (А.Кашулін)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КП КТП (О.Литвиненко)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1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Забезпечення охорони громадського порядку і безпеки дорожнього руху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ід час відзначення 100-ї річниці </w:t>
            </w:r>
            <w:r>
              <w:rPr>
                <w:rFonts w:eastAsia="Noto Sans CJK SC Regular" w:cs="Liberation Serif;Times New Roman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hi-IN"/>
              </w:rPr>
              <w:t>Дня села Чорноморівка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6.10.2021 р.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Відділення поліції №1 Каховського РВП ГУНП України в Херсонській област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highlight w:val="white"/>
                <w:lang w:val="uk-UA" w:eastAsia="en-US"/>
              </w:rPr>
              <w:t>(В.Попов) (за згодою)</w:t>
            </w:r>
          </w:p>
        </w:tc>
      </w:tr>
      <w:tr>
        <w:trPr>
          <w:trHeight w:val="2059" w:hRule="atLeast"/>
        </w:trPr>
        <w:tc>
          <w:tcPr>
            <w:tcW w:w="67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2.</w:t>
            </w:r>
          </w:p>
        </w:tc>
        <w:tc>
          <w:tcPr>
            <w:tcW w:w="385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20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</w:rPr>
              <w:t>Висвітлення проведених заходів з нагоди відзначення 100-ї річниці Дня села Чорноморівка на офіційному сайті та ФБ-сторінці Каховської територіальної громади</w:t>
            </w:r>
          </w:p>
        </w:tc>
        <w:tc>
          <w:tcPr>
            <w:tcW w:w="260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8.10.2021 р.</w:t>
            </w:r>
          </w:p>
        </w:tc>
        <w:tc>
          <w:tcPr>
            <w:tcW w:w="2711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       Галина ГОНД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9-29T16:51:00Z</cp:lastPrinted>
  <dcterms:modified xsi:type="dcterms:W3CDTF">2021-10-07T09:56:12Z</dcterms:modified>
  <cp:revision>11</cp:revision>
  <dc:subject/>
  <dc:title/>
</cp:coreProperties>
</file>