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0055354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1.10.2021 року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99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внесення змін до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рядження міського голови </w:t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від 31.08.2021 року № 174-р 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 виділення коштів з цільового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нду  міської ради»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6"/>
          <w:szCs w:val="26"/>
          <w:lang w:val="uk-UA"/>
        </w:rPr>
        <w:t>Враховуючи  звернення старости  Малокаховського старостинського округу  (лист від 23.09.2021 року № 225), відповідно до  пункту 3.1.7. пункту 3 Положення про цільовий фонд  для вирішення майнових питань 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ункт 2.1 пункту 2 викласти в новій редакції: «перерахувати кошти  КП «Комунальне транспорте підприємство» у сумі 12382 грн  на оплату праці  дорожнього робітника  та  Малокаховському сільському комунальному підприємству у сумі 10000 грн   на оплату праці тракториста». </w:t>
      </w:r>
    </w:p>
    <w:p>
      <w:pPr>
        <w:pStyle w:val="Style91"/>
        <w:widowControl/>
        <w:spacing w:before="34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Контроль за виконанням ць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9:00Z</dcterms:created>
  <dc:creator>Инна</dc:creator>
  <dc:description/>
  <cp:keywords/>
  <dc:language>en-US</dc:language>
  <cp:lastModifiedBy>Lilia-205</cp:lastModifiedBy>
  <cp:lastPrinted>2021-08-31T11:17:00Z</cp:lastPrinted>
  <dcterms:modified xsi:type="dcterms:W3CDTF">2021-10-08T06:19:00Z</dcterms:modified>
  <cp:revision>82</cp:revision>
  <dc:subject/>
  <dc:title>Про заходи щодо організації</dc:title>
</cp:coreProperties>
</file>