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511304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08.10.2021        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 xml:space="preserve">209-р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скасування розпоряджень міського голов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зв’язку з погіршенням епідемічної ситуації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>К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еруючись пунктом 20 частини 4 статті 42 Закону України “Про місцеве самоврядування в Україні”, Постановою Кабінету Міністрів України від 09.12.2020 року № 1236 “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” із змінами і доповненнями до нього, на підставі листа Херсонської обласної ради від 05.10.2021 року № 01-18-700-2485/04 (вх. від 06.10.2021 р. № 2147/02-11) “Про обмеження масових заходів у зв’язку з епідемічною ситуацією в області, пов’язаною з поширенням гострої  респіраторної хвороби COVID-19” у зв’язку з визначенням на території Херсонської області “помаранчевого” рівня епідемічної небезпеки:</w:t>
      </w:r>
    </w:p>
    <w:p>
      <w:pPr>
        <w:pStyle w:val="Normal"/>
        <w:spacing w:lineRule="auto" w:line="240"/>
        <w:ind w:left="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1. Скасувати розпорядження міського голови від 30.09.2021 року № 197-р “Про затвердження плану заходів з підготовки та проведення 100-ї річниці Дня заснування села Чорноморівка” та розпорядження міського голови від 30.09.2021 року № 198-р “Про затвердження плану заходів з підготовки та проведення 100-ї річниці Дня заснування села Роздольне”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 xml:space="preserve">2. Організаційному комітету, затвердженому розпорядженням міського голови від 05.10.2021 року № 200-р “Про організаційний комітет п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en-US"/>
        </w:rPr>
        <w:t xml:space="preserve">підготовці та проведенню </w:t>
      </w:r>
      <w:r>
        <w:rPr>
          <w:color w:val="000000"/>
          <w:sz w:val="27"/>
          <w:szCs w:val="27"/>
          <w:lang w:val="uk-UA" w:eastAsia="en-US"/>
        </w:rPr>
        <w:t xml:space="preserve">заходів до Дня Українського козацтва та Дня захисникі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en-US"/>
        </w:rPr>
        <w:t>і захисниць України” п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рипинити підготовку плану заходів до Дня Українського козацтва та Дня захисників і захисниць України (14 жовтня 2021 року)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en-US"/>
        </w:rPr>
        <w:t>Відділу організаційно-кадрової роботи, інформаційної політики та взаємодії з громадськістю (О.Іотова) довести викладену у даному розпорядженні інформацію до всіх причетних управлінь та відділів Каховської міської ради, а також сповістити жителів громади, через засоби масової інформації, про скасування святкових заходів 09.10.2021 року у селі Роздольне та 16.10.2021 року у селі Чорноморівка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en-US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en-US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Галину Гондареву.</w:t>
      </w:r>
    </w:p>
    <w:p>
      <w:pPr>
        <w:pStyle w:val="Normal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>Міський голова                                                                Віталій Немерець</w:t>
      </w:r>
    </w:p>
    <w:p>
      <w:pPr>
        <w:pStyle w:val="Normal"/>
        <w:spacing w:lineRule="auto" w:line="240"/>
        <w:ind w:left="0" w:right="0" w:firstLine="340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Мигас  О.Г.</cp:lastModifiedBy>
  <cp:lastPrinted>2021-09-27T11:33:00Z</cp:lastPrinted>
  <dcterms:modified xsi:type="dcterms:W3CDTF">2021-10-11T05:27:50Z</dcterms:modified>
  <cp:revision>3</cp:revision>
  <dc:subject/>
  <dc:title>КАХОВСЬКА  МІСЬКА  РАДА</dc:title>
</cp:coreProperties>
</file>