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7.10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0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ки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с. Коробки, вул.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18 верес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10-08T11:13:00Z</dcterms:modified>
  <cp:revision>117</cp:revision>
  <dc:subject/>
  <dc:title/>
</cp:coreProperties>
</file>