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7.10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207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23 від 06.10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ind w:left="648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ону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3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2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4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матері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тестя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бабус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3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>
          <w:rFonts w:eastAsia="Mangal" w:cs="FreeSans;Times New Roman"/>
          <w:b/>
          <w:b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  <w:r>
        <w:rPr>
          <w:rFonts w:eastAsia="Mang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3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пер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3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друж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3000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85500 (сто вісімдесят п’ять тисяч п’ятсот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10-08T11:52:00Z</dcterms:modified>
  <cp:revision>109</cp:revision>
  <dc:subject/>
  <dc:title/>
</cp:coreProperties>
</file>