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776043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2.10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353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та земельної ділянк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>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х їй житлового будинку та земельної ділянки, розташованих по вул. ..., ... у м. Каховка Херсонської області </w:t>
      </w:r>
      <w:r>
        <w:rPr>
          <w:rFonts w:cs="Times New Roman" w:ascii="Times New Roman" w:hAnsi="Times New Roman"/>
          <w:sz w:val="28"/>
          <w:szCs w:val="28"/>
        </w:rPr>
        <w:t>на ім’я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а наявності користувачів: ..., ... р.н., ..., ... р.н., ..., ... р.н.</w:t>
      </w:r>
      <w:r>
        <w:rPr>
          <w:rFonts w:cs="Times New Roman" w:ascii="Times New Roman" w:hAnsi="Times New Roman"/>
          <w:sz w:val="28"/>
          <w:szCs w:val="28"/>
        </w:rPr>
        <w:t xml:space="preserve">, враховуючи рекомендації комісії з питань захисту прав дитини при виконавчому комітеті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протокол від 21.09.2021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лежних їй житлового будинку та земельної ділянки, розташованих по вул...., ... у м. Каховка Херсонської області на ім’я ..., за наявності користувачів: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Зобов’язати ... та ...  надати органу опіки та піклування в термін до 01 квіт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5-05T09:58:00Z</cp:lastPrinted>
  <dcterms:modified xsi:type="dcterms:W3CDTF">2021-10-13T11:58:46Z</dcterms:modified>
  <cp:revision>97</cp:revision>
  <dc:subject/>
  <dc:title/>
</cp:coreProperties>
</file>