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9052431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352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малоліт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 ухвали Каховського міськрайонного суду Херсонської області від 13.07.2021 року, справа №658/1999/21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аховуючи рекомендації комісії з питань захисту прав дитини при виконавчому комітеті Каховської міської ради (протокол №13 від 21.09.2021 року) і документи</w:t>
      </w:r>
      <w:r>
        <w:rPr>
          <w:sz w:val="28"/>
          <w:szCs w:val="28"/>
        </w:rPr>
        <w:t xml:space="preserve"> про надання висновку щодо доці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ня місця проживання малолітнь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із матір’ю, 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на підставі ст. ст. 11, 12, 15 Закону України “Про охорону дитинства”, ст. ст. 19, 160,161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7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станови Кабінету Міністрів України від 24.09.2008 року № 866 “Питання діяльності органів опіки та піклування, пов’язаної із захистом прав дитини”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изначення місця прожив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літнь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., із матір’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.........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sz w:val="28"/>
          <w:szCs w:val="28"/>
        </w:rPr>
        <w:t>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Висновок про доцільність визначення місця проживання малолітнього  надати до Каховського міськрайонного суду Херсонської області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9-23T15:57:00Z</cp:lastPrinted>
  <dcterms:modified xsi:type="dcterms:W3CDTF">2021-10-13T12:04:04Z</dcterms:modified>
  <cp:revision>54</cp:revision>
  <dc:subject/>
  <dc:title>Про висновок щодо доцільності</dc:title>
</cp:coreProperties>
</file>