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pt;margin-top:10.9pt;width:31.4pt;height:4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5283168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7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2.10.2021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51 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 затвердження висновку щодо недоцільності позбавлення батьківських прав 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ухвали Бериславського район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суду Херсонської області від 22 грудня 2020 року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8"/>
          <w:szCs w:val="28"/>
          <w:u w:val="none"/>
          <w:shd w:fill="auto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справа № 647/2510/20, про надання висновку про доцільність (недоцільність) позбавлення батьківських прав ******, **** р.н., відносно малолітньої ********, **** р.н.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Каховської міської ради (протокол № 13 від 21.09.2021 року), керуючись ст.ст. 11, 12, 15 Закону України “Про охорону дитинства”, ст.ст. 19, 150, 155, 164 Сімейного кодексу 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>1. Затвердити висновок про недоцільність позбавлення батьківських прав  ******, **** р.н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, відносно малолітньої *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, **** р.н.</w:t>
      </w:r>
      <w:r>
        <w:rPr>
          <w:sz w:val="28"/>
          <w:szCs w:val="28"/>
        </w:rPr>
        <w:t>(додається)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исновок про недоцільність позбавлення батьківських прав надати до Бериславського районного суду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   Віталій НЕМЕРЕЦЬ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>Otdel-deti  </cp:lastModifiedBy>
  <cp:lastPrinted>2021-09-23T11:00:00Z</cp:lastPrinted>
  <dcterms:modified xsi:type="dcterms:W3CDTF">2021-10-13T12:08:58Z</dcterms:modified>
  <cp:revision>52</cp:revision>
  <dc:subject/>
  <dc:title>Про висновок щодо доцільності</dc:title>
</cp:coreProperties>
</file>