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888180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2.10.2021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50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о затвердження складу комісі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 питань захисту прав дитини пр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иконавчому комітеті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 зв'язку зі структурними та кадровими змінами в керівному складі Каховської міської ради та виконавчого комітету Каховської міської ради, відповідно до Конституції України, ст. 5 Закону України “Про охорону дитинства”, постанови Кабінету Міністрів України від 24.09.2008 року №866 “Питання діяльності органів опіки та піклування, пов’язаної із захистом прав дитини”, керуючись ст. 34 Закону України “Про місцеве самоврядування в Україні”, з метою надання допомоги виконавчому комітету у здійснені ним функцій, як органу опіки та піклування, виконавчий комітет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57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1. Затвердити оновлений склад комісії з питань захисту прав дитини при виконавчому комітеті Каховської міської ради (додається). </w:t>
      </w:r>
    </w:p>
    <w:p>
      <w:pPr>
        <w:pStyle w:val="Style14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. Склад комісії, затверджений рішенням виконавчого комітету Каховської міської ради №215 від 08.06.2021 року “Про затвердження складу </w:t>
      </w:r>
      <w:r>
        <w:rPr>
          <w:color w:val="000000"/>
          <w:sz w:val="28"/>
          <w:szCs w:val="28"/>
        </w:rPr>
        <w:t>комісії з питань захисту прав дитини при виконавчому комітеті Каховської міської рад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” вважати таким, що втратив чинність.</w:t>
      </w:r>
    </w:p>
    <w:p>
      <w:pPr>
        <w:pStyle w:val="Style14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ДЖЕНО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ком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/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12.10.2021 № 350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 комісії з питань захисту прав дитин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виконавчому комітеті Каховської міської рад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31"/>
      </w:tblGrid>
      <w:tr>
        <w:trPr/>
        <w:tc>
          <w:tcPr>
            <w:tcW w:w="2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Немерец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Гондарев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ія Губк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відділу у справах дітей, секретар комісії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Назаров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у справах дітей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Скрипніч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праці та соціального захисту населення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алиш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Заєц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ділу реєстрації місця проживання осі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Оксана Круковськ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освіти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ія Сухомлин-Міловська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тупник директора — начальник від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го центру соціальних служб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Сенчин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сектору превенції відділення поліції №1 Каховського РВП ГУНП в Херсонській обла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Харч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пектор сектору ювенальної превенції відділу превенції Каховського РВП ГУНП в Херсонській обла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Демшевський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заступник головного лікаря з охорони дитинства та материнства Комунального некомерційного підприємства “Каховський міський центр первинної медико-санітарної допомоги Каховської міської ради” (за згодою)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Пирховк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чний директор Комунального некомерційного підприєм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“Каховська центральна міська лікарня імені родини Панкеєвих Каховської міської ради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ана Соловйова-Зуєв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директора Каховського міськрайонного центру зайнято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Євгенія Задорожн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иректор Каховського місцевого центру з надання безоплатної вторинної правової допомоги 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                                       Галина ГОНДАРЕ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діяльності виконавчи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ганів ради</w:t>
      </w:r>
    </w:p>
    <w:sectPr>
      <w:type w:val="nextPage"/>
      <w:pgSz w:w="11906" w:h="16838"/>
      <w:pgMar w:left="1701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21-10-04T09:48:00Z</cp:lastPrinted>
  <dcterms:modified xsi:type="dcterms:W3CDTF">2021-10-13T12:00:16Z</dcterms:modified>
  <cp:revision>59</cp:revision>
  <dc:subject/>
  <dc:title/>
</cp:coreProperties>
</file>