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504573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>48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VI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11.2013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92/4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</w:t>
      </w:r>
      <w:r>
        <w:rPr>
          <w:sz w:val="28"/>
          <w:szCs w:val="28"/>
        </w:rPr>
        <w:t xml:space="preserve">лану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підготовки </w:t>
      </w:r>
      <w:r>
        <w:rPr>
          <w:sz w:val="28"/>
        </w:rPr>
        <w:t xml:space="preserve">проектів </w:t>
      </w:r>
      <w:r>
        <w:rPr>
          <w:sz w:val="28"/>
          <w:lang w:val="uk-UA"/>
        </w:rPr>
        <w:t xml:space="preserve">регулятор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ктів на 2014 рік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sz w:val="28"/>
          <w:lang w:val="uk-UA"/>
        </w:rPr>
      </w:pPr>
      <w:r>
        <w:rPr/>
        <w:t>З метою реалізації правових та організаційних засад державної регуляторної політики у сфері господарської діяльності, відповідно до Закону України “Про засади державної регуляторної політики у сфері господарської діяльності” та керуючись ст. 26 Закону України  "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05"/>
        <w:jc w:val="both"/>
        <w:rPr>
          <w:sz w:val="28"/>
          <w:szCs w:val="28"/>
          <w:lang w:val="uk-UA"/>
        </w:rPr>
      </w:pPr>
      <w:r>
        <w:rPr/>
        <w:t>1. Затвердити План діяльності з підготовки проектів регуляторних актів на 2014 рік (додається)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та розвитку міста (Демяненко М.Ю.) забезпечити оприлюднення даного рішення на офіційному сайті територіальної громади міста (</w:t>
      </w:r>
      <w:r>
        <w:rPr>
          <w:sz w:val="28"/>
          <w:szCs w:val="28"/>
        </w:rPr>
        <w:t>kakho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)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ам і управлінням Каховської міської ради при здйсненні державної регуляторної політики керуватись у межах та у спосіб, встанолений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/>
      </w:pPr>
      <w:r>
        <w:rPr>
          <w:sz w:val="28"/>
          <w:szCs w:val="28"/>
          <w:lang w:val="uk-UA"/>
        </w:rPr>
        <w:tab/>
        <w:tab/>
        <w:t>4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0" w:right="0" w:firstLine="70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П. Карасевич</w:t>
      </w:r>
    </w:p>
    <w:p>
      <w:pPr>
        <w:pStyle w:val="Heading3"/>
        <w:spacing w:before="0" w:after="0"/>
        <w:ind w:left="9912" w:right="0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left="9912" w:right="0"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міської ради</w:t>
      </w:r>
    </w:p>
    <w:p>
      <w:pPr>
        <w:pStyle w:val="Normal"/>
        <w:ind w:left="10620" w:right="0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.11.2013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92/48</w:t>
      </w:r>
    </w:p>
    <w:p>
      <w:pPr>
        <w:pStyle w:val="Heading1"/>
        <w:ind w:left="6372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6372" w:right="0" w:firstLine="708"/>
        <w:jc w:val="both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left="0" w:right="0" w:firstLine="705"/>
        <w:rPr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діяльності з підготовки проектів регуляторних актів н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9"/>
        <w:gridCol w:w="3889"/>
        <w:gridCol w:w="1738"/>
        <w:gridCol w:w="2162"/>
        <w:gridCol w:w="287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Мета прийнятт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Строк розробл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озробник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73" w:leader="none"/>
              </w:tabs>
              <w:spacing w:before="240" w:after="60"/>
              <w:ind w:left="56" w:right="1" w:hanging="0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uk-UA"/>
              </w:rPr>
              <w:t>Рішення міської ради «Про встановлення збору за провадження деяких видів підприємницької діяльності в м. Каховці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ішення міської ради «Про встановлення податку на нерухоме майно, відмінне від земельної ділянки, на території міста Каховки» 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оект буде оприлюднений на офіційному сайті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-26" w:right="1" w:firstLine="27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uk-UA"/>
              </w:rPr>
              <w:t>Рішення міської ради «Про встановлення ставки туристичного збору на території міста Каховки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«Про затвердження Правил додержання тиші в громадських місцях на території міста Каховки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з метою забезпечення законних прав та інтересів громадян щодо додержання тиші у громадських місцях на території міста, відвернення і зменшення шкідливого впливу шуму на здоров’я населення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оект буде оприлюднений на офіційному сайті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 «Про створення дозвільного центру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приведення у відповідність до чинного законодавства  нормативно-правовий акт місцевого рівн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виконкому  «Про затвердження цін на роботи та послуги, що виконуються архівним відділом на договірних засадах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становлення ціни на роботи та послуги, що виконуються архівним відділом на договірних засадах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архівний відділ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оект буде оприлюднений на офіційному сайті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“Про Порядок залучення, розрахунку розміру і використання коштів пайової участі у розвитку інфраструктури м. Каховки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приведення у відповідність до чинного законодавства  нормативно-правовий акт місцевого рі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—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ішення міської ради «Про затвердження Положення про порядок передачі в оренду об’єктів комунальної власності територіальної громади міста, Методики розрахунку і порядку використання плати за оренду об’єктів комунальної власності територіальної громади міста та Положення про порядок і умови надання пільг щодо орендної плати орендарям майна, що перебуває в комунальній власності територіальної громади міста» 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 підвищення ефективності використання комунального майна та плати за об’єкти комунальної власності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 міської ради «Про затвердження Правил благоустрою  території, забезпечення чистоти і порядку в місті Каховці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з метою регулювання належного утримання та раціонального використання території міста, організацію упорядкування та охорону об’єктів благоустрою міста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—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 міської ради «Про затвердження в новій редакції Положення  про застосування  спрощеної системи  оподаткування, обліку, звітності та справляння єдиного податку на території м. Каховки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 «Про порядок та умови відчуження об’єктів права комунальної власності міста (нерухомості)»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порядкування питання відчуження об’єктів права комунальної власності міста (нерухомості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V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“Про створення Центру надання адміністративних послуг”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приведення у відповідність до чинного законодавства нормативно-правовий акт місцевого рівн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“Про Порядок користування міською територією, компенсації за її користування при розміщенні тимчасових споруд, засобів пересувної мережі та торгівельних майнадчиків без встановлення тимчасових споруд в м. Каховка”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з метою регулювання належного утримання та раціонального використання території міста, організацію, упорядкування та охорону об’єктів благоустрою міста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—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/>
              <w:t>1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о встановлення обмежень у реалізації алкогольних, слабоалкогольних напоїв, тютюнових виробів та пива на території м. Каховки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порядкування торгівлі алкогольних, слабоалкогольних напоїв, тютюнових виробів та пива на території м. Каховк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>
                <w:color w:val="auto"/>
                <w:sz w:val="24"/>
                <w:szCs w:val="24"/>
              </w:rPr>
              <w:t>kakhovka</w:t>
            </w:r>
            <w:r>
              <w:rPr>
                <w:color w:val="auto"/>
                <w:sz w:val="24"/>
                <w:szCs w:val="24"/>
                <w:lang w:val="uk-UA"/>
              </w:rPr>
              <w:t>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60"/>
        <w:ind w:left="9912" w:right="0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1:00Z</dcterms:created>
  <dc:creator>Pestov</dc:creator>
  <dc:description/>
  <dc:language>en-US</dc:language>
  <cp:lastModifiedBy>Pestov</cp:lastModifiedBy>
  <cp:lastPrinted>2013-11-19T12:55:00Z</cp:lastPrinted>
  <dcterms:modified xsi:type="dcterms:W3CDTF">2012-11-30T09:50:00Z</dcterms:modified>
  <cp:revision>31</cp:revision>
  <dc:subject/>
  <dc:title/>
</cp:coreProperties>
</file>