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18.10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213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овт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хід виконання у 2021 році програми розвитку малого і середнього підприємництва в м. Каховка на 2020-2022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Камєнєва Алла Анатоліївн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ачальник відділу економічного розвитку, інвестицій та регуляторної політи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Камєнєва Алла Анатоліївн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ачальник відділу економічного розвитку, інвестицій та регуляторної політи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фінансового плану комунального некомерційного підприємства “Каховський міський центр первинної медико-санітарної допомоги Каховської міської ради”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ононова Марія Миколаївна, головний спеціаліст управління праці та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4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матеріальне заохочення старших кварталів за ІІІ- й квартал 2021 рок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отова Оксана Олексіївна, начальник відділу організаційно-кадрової роботи, інформаційної політики та взаємодії з громадскіст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“Комплексної ппрограми захисту прав дітей Каховської ТГ “Щаслива дитина — успішна країна” на 2021-2025 роки” №147/6 від 28.01.2021 р. та затвердження розділу 5 в новій редакці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Назарова Ольга Сергіївна, начальник відділу у справах дітей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Каховської міської ради № 812/18 від 30 вересня 2021 року “Про затвердження Програми регулювання чисельності безпритульних тварин на території Каховської міської територіальної громад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 та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               № 83/3 «Про бюджет Каховської міської територіальної громади 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крипець Лілія Вікторівна, заступник начальника фінансового управлі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затвердження переліку закладів культури базової мережі місцевого рів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, начальник управління культури і туризм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Положення про Управління культури і туризму 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, начальник управління культури і туризм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49 сесії VІІ скликання від 21.12.2017 № 910/49 «Про затвердження програми розвитку культури і духовності в місті на 2018-2022 рок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, начальник управління культури і туризм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міну найменування та внесення змін до статуту “Центр професійного розвитку “Смарт-освіта Каховської міської рад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руковська Оксана Яківна, начальник управління осві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оложення про конкурс на посаду директора закладу загальної середньої освіти, заснованого Каховською міською радою, в новій редакці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руковська Оксана Яківна, начальник управління осві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надання згоди комунальному підприємству “Котельщик” на укладання договору постачання природного газу з ТОВ “ГК “Нафтогаз Трейдинг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 та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надання згоди комунальному підприємству теплових мереж “Каховтеплокомуненерго” на укладання договору постачання природного газу з ТОВ “ГК “Нафтогаз Трейдинг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надійович, начальник відділу міського господарства, надзвичайних ситуацій та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5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доповнень до Регламенту </w:t>
      </w:r>
      <w:r>
        <w:rPr>
          <w:sz w:val="28"/>
          <w:szCs w:val="28"/>
        </w:rPr>
        <w:t xml:space="preserve">Каховської міської ради VIII скликання затвердженого рішенням сесії Каховської міської ради від 02.12.2020 року № 17/2 «Про Регламент Каховс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VIII скликання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а Ірина Анатоліївна, секретар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6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в новій редакції Положення про старост старостинських округів Кахов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емлянська Лідія Тарасівна, начальник відділу забезпечення діяльності старост в старостинських округах та внутрішнього контрол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7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ь 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отова Оксана Олексіївна, начальник відділу організаційно-кадрової роботи, інформаційної політики та взаємодії з громадскіст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8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авил утримання собак і котів на території Кахов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исельова Жанна Іванівна, депутат Каховської міської ради VІІІ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9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ідмову у наданні погодження на отримання спеціального дозволу на користування надрами з метою геологічного вивчення піску Малокаховської ділянки ТОВ “Каховка будресурс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0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нежитлової будівлі по вул. Мелітопольській, 172 з комунальної у державну власність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рийняття майна у комунальну власність Каховської територіальної громади на баланс виконавчого комітету Ках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2) Про безоплатне прийняття окремого індивідуально визначеного нерухомого майна обʼєктів спільної власності територіальних громад Каховського району в комунальну власність Кахов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3) Про безоплатне прийняття кисневих концентраторів із спільної власності територіальних громад сіл, селищ, міст Херсонської області до комунальної власності Кахов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4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затведження проєкту землеустрою щодо відведення земельної ділянки у власність та передачу земельної ділянки громадянину за адресою: м.Каховка,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ул. Захисникі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України,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затведження проєкту землеустрою щодо відведення земельної ділянки у власність та передачу земельної ділянки громадянину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.Роздольне, вул. Дружби,2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ц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.Малокаховка, вул.Південна,5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та передачу земельної ділянки громадянину за адресою: с.Малокаховка, вул.Шевченко,6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та передачу земельної ділянки громадянину за адресою: с.Малокаховка, вул.Водопровідна,10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та передачу земельної ділянки громадянці за адресою: с.Малокаховка, вул.Шкільна, 12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>3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затведження проєкту землеустрою щодо відведення земельної ділянки у власність та передачу земельної ділянки громадянину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.Роздольне, вул, Дружби,1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дження проєкту землеустрою щодо відведення земельної ділянки у власність та передачу земельної ділянки громадяни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.Малокаховка, вул. Південна,6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громадянину для ведення особистого селянського господарства, яка розташована на території Каховської територіальної громади, за межами села Чорноморів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та передачу земельної ділянки громадянину за адресою: с.Малокаховка, вул. Шевченко,7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провулок Морський ,3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Лісова,буд.3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Сковороди,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Спендіарова,9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8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                                     вул. Б.Ружинського, 1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9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технічної документації із землеустрою, щодо поділу земельної ділянки комунальної власності з кадастровим номером: 6510400000:01:001:0838, на 2 (дві) окремі земельні ділянки комунальної власності по вул.Тургенє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даж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земель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ї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діля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сільськогосподарського призначенн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о пров. Трубному, 1-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, розташованої за адресою: с.Малокаховка, вул. Польова,1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одаж земельної ділянки несільськогосподарського призначення по вул. Мелітопольській, 85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: с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Вільна Україна, вул.Першотравнева,1б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4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: м.Каховка, вул.Козацька, 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5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и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за адресою: с.Малокаховка, вул Шкільна,13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м.Каховка, вул.Чкалова,124/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7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: м.Каховка, вул.Захисників України,1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за адресою: м.Каховка, вул.Чумацька,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спільну сумісну власність земельної ділянки по вул. Мелітопольська,8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 вул. Тургенєва,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: с. Малокаховка, вул. Шевченка, 7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ину, за адресою: м. Каховка, вул. Волонтерів, 41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: с. Роздольне,                  вул. Дружби, 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надання дозволу на розробку проєкту землеустрою щодо відведення земельної ділянки у власність громадянці за межами с. Малокаховка, на території Кахов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затвердження проєкту землеустрою щодо відведення земельної ділянки шляхом зміни цільового призначення, яка знаходиться у власності громадян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ою: с. Малокаховка,                     вул. Водопровідна, 7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укладання договору оренди земельної ділянки по вул. В.Хоменка, 2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дострокове припинення дії договору про встановлення земельного сервітуту по проспекту Європейськом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едачу у спільну сумісну власність земельної ділянки по вул. Мелітопольській, 14 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у власність та передачу земельної ділянки громадянину за адресою: м. Каховка, вул. Добровольців, 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атвердження проєкту землеустрою щодо відведення земельної ділянки комунальної власності для набуття права на її оренду на земельних торгах, розташованої на розі вулиць Зої Космодемʼянської та Герце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ерпедачу у приватну власність земельної ділянки по вул. П.Орлика, 51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алишаю за 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84</TotalTime>
  <Application>LibreOffice/7.4.7.2$Linux_X86_64 LibreOffice_project/40$Build-2</Application>
  <AppVersion>15.0000</AppVersion>
  <Pages>6</Pages>
  <Words>1853</Words>
  <Characters>13305</Characters>
  <CharactersWithSpaces>15159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9-14T10:37:28Z</cp:lastPrinted>
  <dcterms:modified xsi:type="dcterms:W3CDTF">2021-10-18T17:50:46Z</dcterms:modified>
  <cp:revision>1270</cp:revision>
  <dc:subject/>
  <dc:title> </dc:title>
</cp:coreProperties>
</file>