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5pt;margin-top:10.9pt;width:31.2pt;height:4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784458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32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та оновленн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на території Каховської територіальної громади № 9 від 04.10.2021 р., № 10 від 04.10.2021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21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а: м. Каховка: по вул. В.Хоменко, 5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zh-CN" w:bidi="ar-SA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1 дерево (клен), вул. Соборності, 21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— 1 дерево (тополя), вул. Соборності, 21 — 1 дерево (софора), вул. Соборності, 21 — 1 дерево (ясен), вул. 417 стрілецької дивізії, 63 — 1 дерево (береза), вул. Набережна, 9 — 2 дерева (горіх, груша), вул. Велика Куликовська,  — 136 дерево (акація), вул. Золіна, 135 — 1 дерево (горіх), пров. Південний, 15 — 2 дерева (тополя, софора), вул. Декабристів, 21 — 3 дерева (1 акація, 2 ясені), вул. Шкільна, 10А — 5 дерев (тополі)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згідно з актом № 9 від 04.10.2021 р.; с. Роздольне: п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вул. Шкільна, 11 — 2 дерева (тополі), вул. Дружби, 2 — 1 дерево (горіх), згідно з актами № 9 від 04.10.2021 р., № 10 від 04.10.2021 р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Акти обстеження додаю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2. Провести оновлення зелених насаджень в кількості 21 дерева: м. Каховка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вул. Соборності, 21 — 1 дерево (ясен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вул. Соборності, 21 — 2 дерева (тополі), вул. Велика Куликовська, 142 — 1 дерево (платан); с. Роздольне: вул. Шуменська, 1 — 2 дерева (тополі), вул. Шкільна, 5 — 6 дерев (тополі) , вул. Шкільна, 11 — 7 дерев (тополі), вул. Дружби, 2 — 1 дерево (тополя), вул. 40 років Перемоги, 3/1 — 1 дерево (тополя), згідно з актами № 9 від 04.10.2021 р.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№ 10 від 04.10.2021 р.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відповідно до актів обстеження зелених насаджень, що підлягають видаленню (оновленню), зазначених у пункті 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1-10-12T08:02:00Z</cp:lastPrinted>
  <dcterms:modified xsi:type="dcterms:W3CDTF">2021-10-18T07:40:16Z</dcterms:modified>
  <cp:revision>79</cp:revision>
  <dc:subject/>
  <dc:title/>
</cp:coreProperties>
</file>