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95pt" filled="f" o:ole="">
            <v:imagedata r:id="rId3" o:title=""/>
          </v:shape>
          <o:OLEObject Type="Embed" ProgID="" ShapeID="ole_rId2" DrawAspect="Content" ObjectID="_837036922" r:id="rId2"/>
        </w:objec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КАХОВСЬКА  МІСЬКА  РАДА</w:t>
      </w:r>
    </w:p>
    <w:p>
      <w:pPr>
        <w:pStyle w:val="Heading3"/>
        <w:rPr>
          <w:sz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rFonts w:eastAsia="Times New Roman" w:cs="Times New Roman"/>
          <w:sz w:val="32"/>
        </w:rPr>
        <w:t xml:space="preserve">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48_________ сесії </w:t>
      </w:r>
      <w:r>
        <w:rPr>
          <w:sz w:val="24"/>
          <w:lang w:val="en-US"/>
        </w:rPr>
        <w:t>__VI_______</w:t>
      </w:r>
      <w:r>
        <w:rPr>
          <w:sz w:val="24"/>
        </w:rPr>
        <w:t xml:space="preserve">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eastAsia="Times New Roman" w:cs="Times New Roman"/>
        </w:rPr>
      </w:pPr>
      <w:r>
        <w:rPr>
          <w:rFonts w:cs="Times New Roman"/>
          <w:b w:val="false"/>
          <w:i w:val="false"/>
        </w:rPr>
        <w:t xml:space="preserve">           </w:t>
      </w:r>
      <w:r>
        <w:rPr>
          <w:b w:val="false"/>
          <w:i w:val="false"/>
          <w:lang w:val="en-US"/>
        </w:rPr>
        <w:t>28.11.2013</w:t>
      </w:r>
      <w:r>
        <w:rPr>
          <w:b w:val="false"/>
          <w:i w:val="false"/>
        </w:rPr>
        <w:t xml:space="preserve">  року                               м.  Каховка                  № 89</w:t>
      </w:r>
      <w:r>
        <w:rPr>
          <w:b w:val="false"/>
          <w:i w:val="false"/>
          <w:lang w:val="uk-UA"/>
        </w:rPr>
        <w:t>3</w:t>
      </w:r>
      <w:r>
        <w:rPr>
          <w:b w:val="false"/>
          <w:i w:val="false"/>
        </w:rPr>
        <w:t xml:space="preserve">/48             </w:t>
      </w:r>
    </w:p>
    <w:p>
      <w:pPr>
        <w:pStyle w:val="Normal"/>
        <w:rPr>
          <w:rFonts w:eastAsia="Times New Roman" w:cs="Times New Roman"/>
          <w:color w:val="000000"/>
          <w:sz w:val="16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color w:val="000000"/>
          <w:sz w:val="16"/>
          <w:szCs w:val="20"/>
        </w:rPr>
        <w:t xml:space="preserve">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віт про виконання </w:t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го бюджету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lang w:val="uk-UA"/>
        </w:rPr>
        <w:t>за 9 місяців 2013 року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наданий виконавчим комітетом звіт про виконання міського бюджету за  9 місяців 2013 року (додається),  міська рада відмічає, що за  звітний період фактичне виконання доходної частини  загального фонду міського бюджету (з урахуванням міжбюджетних трансфертів) склало 65802,4 тис.грн, що становить 93,6 %  до планових показників (70313,2 тис.грн).  У порівнянні з аналогічним періодом минулого року надходження доходів міського бюджету збільшено на 1345,7  тис.грн (2,1 %)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ан з власних та закріплених доходів загального фонду бюджету виконано за  9 місяців 2013 року на 91,4 %, при плані  34385,4 тис.грн фактично отримано 31413,0 тис.грн, недовиконання складає 2972,4 тис.грн. У порівнянні з минулим роком надходження  таких доходів міського бюджету збільшено на  1977,3 тис.грн (6,7 %)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структурі  власних доходів загального фонду міського бюджету традиційно найбільшу питому вагу займає податок на  доходи фізичних осіб – 78,5 %. За 9 місяців 2013 року  фактичні надходження  цього податку виконані на 85,1 %, при плані 29002,5 тис.грн  фактично надійшло 24671,1 тис.грн. Недоотримано такого податку на суму 4331,4 тис.грн, у порівнянні з аналогічним періодом  минулого року  надходження податку на доходи фізичних осіб збільшено на 549,1 тис.грн (2,2%)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ою причиною невиконання  плану є зменшення надходжень податку на доходи фізичних осіб через скорочення чисельності працівників на підприємствах,  організаціях і установах міста , переходу на неповний робочий тиждень та ліквідацією 3 юридичних осіб (ТОВ «Судно сервіс», ТОВ «Глобарт», АТ «Свєдбанк»).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9 місяців  2013 року по м. Каховка зменшилось перерахування податку на доходи фізичних осіб 162 суб’єктами господарювання в сумі 4868,9тис.грн (контингент), що в відрахуванні (75%)  склало 3651,7тис.грн, в тому числі від 16 підприємств надходження до  бюджету зменшились на 3116,4 тис.грн в </w:t>
      </w:r>
      <w:r>
        <w:rPr>
          <w:sz w:val="28"/>
          <w:szCs w:val="28"/>
          <w:lang w:val="uk-UA"/>
        </w:rPr>
        <w:t xml:space="preserve">контингенті, (в відрахуванні 2337,3тис.грн), а саме від  ПРАТ «ДСУ12»  - 634,9 тис.грн, ТОВ «Грін тім» - 480,5 тис.грн, Миколаївська філія ТОВ «Судно сервіс» - 200,3 тис.грн, КПТМ «Каховтеплокомуненерго» - 363,7 тис.грн, ЗАТ «Дніпровська перлина» - 330,5 тис.грн, ТОВ «Глобарт» - 216,0 тис.грн, ТОВ «АГРО – СТАР» - 183,5 тис.грн  та інші.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тязі 9 місяців 2013 року  погашено податкового боргу в сумі 789,7тис.грн, в тому числі  по податку на доходи фізичних осіб  - 502,6 тис.грн     (КП КВУ «Водоканал» - 144 тис.грн, ДП  «Каховське лісове господарство» - 109,9тис.грн, «АТП 16506» - 63,3 тис.грн, КП КТП  - 134 тис.грн), по платі за землю - 229,2 тис.грн (ВАТ РМЗ «Сільгоспагрегат»  - 16,3 тис.грн, ВАТ КЕМЗ -  72,8 тис.грн,  ТОВ «Херсонавтотранс»  - 27,7 тис.грн та інші)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им вагомим  джерелом надходжень загального фонду міського бюджету  - 18,2 %  є плата за землю. За  звітний період виконання його складає 120,2 % (при плані 4749,4 тис.грн фактично надійшло – 5708,9 тис.грн).  У порівнянні з минулим роком надходження  такого податку збільшились  на 1049,6 тис.грн  завдяки  скасуванню пільг  по сплаті цього податку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надходжень міжбюджетних трансфертів до загального фонду міського бюджету за 9 місяців 2013 року становить 34389,4  тис.грн, а це 52,3 % від загального обсягу доходів загального фонду бюджету. У порівнянні з аналогічним періодом минулого року надходження міжбюджетних трансфертів зменшились на 631,7  тис.грн (1,8 %)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о у звітному періоді субвенцій з державного бюджету на соціальні програми (допомоги сім’ям з дітьми, пільги та субсидії населенню) –  30519,8 тис.грн, що складає 95,5 % до планових призначень, субвенцію на проведення видатків міського бюджету, що враховуються при визначенні обсягу міжбюджетних трансфертів – 233,7 тис.грн (99,8 %), дотацію вирівнювання  з  державного бюджету – 3284,9 тис.грн,  що складає 97,4% до плану  та додаткову дотацію з державного бюджету на вирівнювання фінансової забезпеченості у сумі 351,0 тис.грн (100,0%)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пеціального фонду міського бюджету надійшло 10289,4 тис.грн (74,2% до плану) коштів спеціального призначення, у тому числі:  на спеціальні рахунки міського бюджету – 7274,2 тис.грн (до бюджету розвитку  - 6186,6 тис.грн – 129,8 % до плану) та на рахунки головних розпорядників коштів – 3015,2 тис.грн (117,8% до плану)  власних надходжень бюджетних установ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обсягів залучених коштів  за  9 місяців 2013 року та залишків коштів на початок року,  видатки  міського бюджету по загальному фонду проведено на суму 71208,2 тис.грн (96,0 % до плану), по спеціальному фонду – 6130,4 тис.грн (33,1 % до плану), у тому числі по бюджету розвитку – 2442,0 тис.грн (28,0 % до плану)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сягах видатків по оплаті праці працівникам бюджетної сфери  враховано і здійснено виплату заробітної плати виходячи з розміру мінімальної заробітної плати з 1 січня 2013 року – 1147 гривень,  виплачено всі надбавки та доплати працівникам бюджетних установ міста відповідно до вимог діючого законодавства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итома вага заробітної плати з нарахуваннями в загальнобюджетних видатках склала за  9 місяців  2013 року  – 44,4 % (31607,4 тис.грн)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фінансування захищених  статей спрямовано 98,0 % коштів загального фонду міського бюджету, а це  69816,6 тис.грн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протязі січня – вересня 2013 року виконавчим комітетом Каховської міської ради з метою забезпечення своєчасного фінансування видатків по захищеним статтям було оформлено та  отримано короткотермінові позички за рахунок єдиного казначейського рахунку  на загальну суму  25419,3 тис.грн та середньострокові позики – 3464,4 тис.грн. Станом на 01.10.2013 року обсяг непогашеної короткотермінової позики становить – 600,7 тис.грн, середньострокової – 3464,4 тис.грн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lang w:val="uk-UA"/>
        </w:rPr>
        <w:t xml:space="preserve">Видаткову частину загального фонду міського бюджету виконано за 9 місяців 2013 року із  заборгованістю  на загальну суму 1910,5 тис.грн, у тому числі  по видаткам, які здійснюються за рахунок цільових субвенцій (пільги, субсидії населенню)  - </w:t>
      </w:r>
      <w:r>
        <w:rPr>
          <w:sz w:val="28"/>
        </w:rPr>
        <w:t>1288,4</w:t>
      </w:r>
      <w:r>
        <w:rPr/>
        <w:t xml:space="preserve"> </w:t>
      </w:r>
      <w:r>
        <w:rPr>
          <w:sz w:val="28"/>
          <w:lang w:val="uk-UA"/>
        </w:rPr>
        <w:t xml:space="preserve">тис.грн, по утриманню бюджетних установ та міським програмам  – 622, 1 тис.грн. </w:t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  <w:lang w:val="uk-UA"/>
        </w:rPr>
        <w:t xml:space="preserve">По спеціальному фонду бюджету  заборгованість міського бюджету склала </w:t>
      </w:r>
      <w:r>
        <w:rPr>
          <w:sz w:val="28"/>
        </w:rPr>
        <w:t xml:space="preserve">992,3 </w:t>
      </w:r>
      <w:r>
        <w:rPr/>
        <w:t> </w:t>
      </w:r>
      <w:r>
        <w:rPr>
          <w:sz w:val="28"/>
          <w:lang w:val="uk-UA"/>
        </w:rPr>
        <w:t xml:space="preserve">тис.грн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вищевикладене, керуючись ст. 26 Закону України «Про місцеве самоврядування в Україні»,  ст.80  Бюджетного кодексу України, міська рада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/>
        <w:t> 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звіт про виконання міського бюджету за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 xml:space="preserve"> 2013 року по доходах у сумі </w:t>
      </w:r>
      <w:r>
        <w:rPr>
          <w:sz w:val="28"/>
          <w:szCs w:val="28"/>
          <w:lang w:val="uk-UA"/>
        </w:rPr>
        <w:t>76091,8</w:t>
      </w:r>
      <w:r>
        <w:rPr>
          <w:sz w:val="28"/>
          <w:szCs w:val="28"/>
        </w:rPr>
        <w:t xml:space="preserve"> тис.грн (загального фонду – </w:t>
      </w:r>
      <w:r>
        <w:rPr>
          <w:sz w:val="28"/>
          <w:szCs w:val="28"/>
          <w:lang w:val="uk-UA"/>
        </w:rPr>
        <w:t>65802,4</w:t>
      </w:r>
      <w:r>
        <w:rPr>
          <w:sz w:val="28"/>
          <w:szCs w:val="28"/>
        </w:rPr>
        <w:t xml:space="preserve"> тис.грн, спеціального фонду – </w:t>
      </w:r>
      <w:r>
        <w:rPr>
          <w:sz w:val="28"/>
          <w:szCs w:val="28"/>
          <w:lang w:val="uk-UA"/>
        </w:rPr>
        <w:t>10289,4</w:t>
      </w:r>
      <w:r>
        <w:rPr>
          <w:sz w:val="28"/>
          <w:szCs w:val="28"/>
        </w:rPr>
        <w:t xml:space="preserve"> тис.грн), по видатках у сумі </w:t>
      </w:r>
      <w:r>
        <w:rPr>
          <w:sz w:val="28"/>
          <w:szCs w:val="28"/>
          <w:lang w:val="uk-UA"/>
        </w:rPr>
        <w:t xml:space="preserve">77338,6 </w:t>
      </w:r>
      <w:r>
        <w:rPr>
          <w:sz w:val="28"/>
          <w:szCs w:val="28"/>
        </w:rPr>
        <w:t xml:space="preserve">тис.грн (загального фонду – </w:t>
      </w:r>
      <w:r>
        <w:rPr>
          <w:sz w:val="28"/>
          <w:szCs w:val="28"/>
          <w:lang w:val="uk-UA"/>
        </w:rPr>
        <w:t>71208,2</w:t>
      </w:r>
      <w:r>
        <w:rPr>
          <w:sz w:val="28"/>
          <w:szCs w:val="28"/>
        </w:rPr>
        <w:t xml:space="preserve"> тис.грн, спеціального фонду – </w:t>
      </w:r>
      <w:r>
        <w:rPr>
          <w:sz w:val="28"/>
          <w:szCs w:val="28"/>
          <w:lang w:val="uk-UA"/>
        </w:rPr>
        <w:t>6130,4</w:t>
      </w:r>
      <w:r>
        <w:rPr>
          <w:sz w:val="28"/>
          <w:szCs w:val="28"/>
        </w:rPr>
        <w:t xml:space="preserve"> тис.грн), залишками коштів станом на 0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2013 року – </w:t>
      </w:r>
      <w:r>
        <w:rPr>
          <w:sz w:val="28"/>
          <w:szCs w:val="28"/>
          <w:lang w:val="uk-UA"/>
        </w:rPr>
        <w:t xml:space="preserve">10069,0 </w:t>
      </w:r>
      <w:r>
        <w:rPr>
          <w:sz w:val="28"/>
          <w:szCs w:val="28"/>
        </w:rPr>
        <w:t xml:space="preserve">тис.грн (загального фонду бюджету – </w:t>
      </w:r>
      <w:r>
        <w:rPr>
          <w:sz w:val="28"/>
          <w:szCs w:val="28"/>
          <w:lang w:val="uk-UA"/>
        </w:rPr>
        <w:t>803,5</w:t>
      </w:r>
      <w:r>
        <w:rPr>
          <w:sz w:val="28"/>
          <w:szCs w:val="28"/>
        </w:rPr>
        <w:t xml:space="preserve"> тис.грн, спеціального фонду – </w:t>
      </w:r>
      <w:r>
        <w:rPr>
          <w:sz w:val="28"/>
          <w:szCs w:val="28"/>
          <w:lang w:val="uk-UA"/>
        </w:rPr>
        <w:t xml:space="preserve">9265,5 </w:t>
      </w:r>
      <w:r>
        <w:rPr>
          <w:sz w:val="28"/>
          <w:szCs w:val="28"/>
        </w:rPr>
        <w:t xml:space="preserve"> тис.грн)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економіки та розвитку міста виконавчого комітету (Дем’яненко М.Ю) спільно із фінансовим управлінням (Гаврилюк К.Я.) проводити постійно моніторинг з виконання заходів, затверджених розпорядженням міського голови від 22.01.2013 року № 10-р «Про затвердження заходів щодо наповнення бюджету міста Каховки у 2013 році та забезпечення виконання планових показників по доходах»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аховській ОДПІ ГУ Міндоходів у Херсонській області забезпечити здійснення контролю по виконанню функцій, передбачених ст.78 п.5 Бюджетного кодексу України, ст.19 Податкового кодексу України в частині своєчасності, достовірності, повноти нарахування та сплати податків і зборів до місцевого бюджету, заходів щодо наповнення доходної частини бюджету м. Каховки на 2013 рік та забезпечення виконання планових показників по доходах.  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у депутатську комісію  з питань планування бюджету, фінансів та оподаткування (Хомінець І.В.)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О.П.Карасевич</w:t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color w:val="000000"/>
      <w:kern w:val="2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Лиля 205</cp:lastModifiedBy>
  <cp:lastPrinted>2013-10-17T14:40:00Z</cp:lastPrinted>
  <dcterms:modified xsi:type="dcterms:W3CDTF">2013-10-21T10:16:00Z</dcterms:modified>
  <cp:revision>29</cp:revision>
  <dc:subject/>
  <dc:title/>
</cp:coreProperties>
</file>