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92970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12.10.2021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 xml:space="preserve">                                    м. Каховка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347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Про дозвіл на проектування т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перепланування квартири № 68 з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прибудовою двух балкон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навісної конструкції до житловог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будинку по вул. Панкеєвська, 124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власника квартири, керуючись ст. 29 Закону України “Про регулювання містобудівної діяльності”, статтею 152 Житлового кодексу Української РСР, пункту 4 Правил користування приміщеннями житлових будинків і гуртожитків, затверджених постановою Кабінету Міністрів України від 08.10.1992р. № 572, статтями 31, 40 Закону України “Про місцеве самоврядування в Україні”, технічним висновком про можливість перепланування квартири №68 з прибудовою двох балконів навісної конструкції розмірами 2,87 х 1,63 м та 3,1 х 0,80 м до житлового будинку по вулиці Панкеєвській, 124 розробленим ФОП Корнієнко О.Р. (кваліфікаційний сертифікат серія АЕ № 005602)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Дозволити власнику квартири Шептуховій Мірі Георгіївні перепланування квартири №68 з прибудовою двох балконів навісної конструкції розмірами 2,87 х 1,63 м та 3,1 х 0,80 м до житлового будинку по вулиці Панкеєвській, 124 з метою поліпшення житлових умов, згідно з технічним висновком про можливість перепланування квартири, з прибудовою балконів навісної конструкції, розробленим ФОП Корнієнко О.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Замовник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) отримати витяг з даного рішення у відділі містобудування та архітектури Каховської міської рад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) розробити та надати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) погодити і затвердити в установленому порядку проектну документацію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  <w:szCs w:val="27"/>
          <w:lang w:val="uk-UA" w:eastAsia="ru-RU"/>
        </w:rPr>
        <w:t>4) після виконання робіт по переплануванню квартири провести реєстрацію поточних змін в місячний термін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7"/>
          <w:szCs w:val="27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1995-11-21T17:41:00Z</cp:lastPrinted>
  <dcterms:modified xsi:type="dcterms:W3CDTF">2021-10-18T10:06:42Z</dcterms:modified>
  <cp:revision>31</cp:revision>
  <dc:subject/>
  <dc:title>Про внесення змін до рішення </dc:title>
</cp:coreProperties>
</file>