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68845413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ЕРСОНСЬКОЇ  ОБЛАСТІ</w:t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8.10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 xml:space="preserve">212-р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 визначення пріоритетів надання муніципальних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грантів у конкурсі соціальних проектів та програм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з молодіжних проблем на 2022 рік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у Каховській Територіальній громад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ідповідно до Постанови Верховної Ради України від 23.02.2017 № 1908-VIII “Про Рекомендації парламентських слухань про становище молоді в Україні на тему: “Ціннісні орієнтації сучасної української молоді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”,</w:t>
      </w: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uk-UA" w:eastAsia="zh-CN" w:bidi="ar-SA"/>
        </w:rPr>
        <w:t xml:space="preserve"> на виконання в місті Постанови Кабінету Міністрів України від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02.06.2021 № 579 “Про затвердження Державної цільової соціальної програми “Молодь України” на 2021—2025 роки та внесення змін до деяких актів Кабінету Міністрів України”</w:t>
      </w:r>
      <w:r>
        <w:rPr>
          <w:rStyle w:val="InternetLink"/>
          <w:rFonts w:eastAsia="Times New Roman" w:cs="Times New Roman"/>
          <w:color w:val="auto"/>
          <w:sz w:val="26"/>
          <w:szCs w:val="26"/>
          <w:u w:val="none"/>
          <w:lang w:val="uk-UA" w:eastAsia="zh-CN" w:bidi="ar-SA"/>
        </w:rPr>
        <w:t>, з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гідно з рішеннями сесій міської ради від 24.11.2016 № 420/23 “Про міську комплексну Програму “Молодь</w:t>
      </w:r>
      <w:r>
        <w:rPr>
          <w:sz w:val="26"/>
          <w:szCs w:val="26"/>
        </w:rPr>
        <w:t>” на 2017-2021 роки” та від 28.03.2019 № 1573/76 “Про Положення про порядок проведення в м. Каховці міського конкурсу соціальних проектів та програм з молодіжних проблем”, з метою розвитку громадянської активності молоді, забезпечення постійної співпраці органів місцевого самоврядування з молодіжними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пунктом 20 статі 42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Визначити пріоритетними соціальними проблемами на отримання муніципальних грантів у 2022 році наступні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молодіжна політика та розвиток молодіжного руху громади;</w:t>
      </w:r>
    </w:p>
    <w:p>
      <w:pPr>
        <w:pStyle w:val="TextBody"/>
        <w:ind w:left="0" w:right="0" w:firstLine="708"/>
        <w:rPr/>
      </w:pPr>
      <w:r>
        <w:rPr>
          <w:sz w:val="26"/>
          <w:szCs w:val="26"/>
        </w:rPr>
        <w:t xml:space="preserve">2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ціонально-патріотичне виховання дітей та молоді;</w:t>
      </w:r>
    </w:p>
    <w:p>
      <w:pPr>
        <w:pStyle w:val="TextBody"/>
        <w:ind w:left="0" w:right="0"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ідтримка талановитої молоді громади;</w:t>
      </w:r>
    </w:p>
    <w:p>
      <w:pPr>
        <w:pStyle w:val="TextBody"/>
        <w:ind w:left="0" w:right="0"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) розвиток молодіжного туризму, збереження та популяризація пам’яток історії та культури; 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5) розвиток громадянської освіти, аматорської культури, декоративного мистецтва та спорту;</w:t>
      </w:r>
    </w:p>
    <w:p>
      <w:pPr>
        <w:pStyle w:val="TextBody"/>
        <w:ind w:left="0" w:right="0" w:firstLine="708"/>
        <w:rPr/>
      </w:pPr>
      <w:r>
        <w:rPr>
          <w:sz w:val="26"/>
          <w:szCs w:val="26"/>
        </w:rPr>
        <w:t xml:space="preserve">6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пуляризація здорового та безпечного способу життя молоді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7) екологічне виховання дітей та молоді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8) розвиток волонтерського руху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озпорядження покласти на першу заступницю міського голови з питань діяльності виконавчих органів ради Галину Гондарев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</w:t>
        <w:tab/>
        <w:tab/>
        <w:tab/>
        <w:tab/>
        <w:tab/>
        <w:tab/>
        <w:t xml:space="preserve">  Віталій Немерець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445" w:footer="10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2.1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WenQuanYi Micro Hei;MS Gothic" w:cs="Times New Roman"/>
      <w:b w:val="false"/>
      <w:bCs w:val="false"/>
      <w:color w:val="000000"/>
      <w:kern w:val="2"/>
      <w:sz w:val="28"/>
      <w:szCs w:val="28"/>
      <w:lang w:val="uk-UA" w:bidi="ar-SA"/>
    </w:rPr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2:00Z</dcterms:created>
  <dc:creator>К 312</dc:creator>
  <dc:description/>
  <dc:language>en-US</dc:language>
  <cp:lastModifiedBy/>
  <dcterms:modified xsi:type="dcterms:W3CDTF">2021-10-18T15:50:12Z</dcterms:modified>
  <cp:revision>12</cp:revision>
  <dc:subject/>
  <dc:title/>
</cp:coreProperties>
</file>