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1340276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spacing w:before="0" w:after="0"/>
        <w:ind w:left="160" w:hanging="0"/>
        <w:rPr>
          <w:sz w:val="28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33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Про створення комісії  для склад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у обстеження технічного стану</w:t>
      </w:r>
    </w:p>
    <w:p>
      <w:pPr>
        <w:pStyle w:val="Normal"/>
        <w:rPr/>
      </w:pPr>
      <w:r>
        <w:rPr>
          <w:sz w:val="26"/>
          <w:szCs w:val="26"/>
        </w:rPr>
        <w:t>житлового приміщення (будинку, квартири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о придбавається дітям-сиротам, дітям, позбавлен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тьківського піклування, особам з їх чис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останови Кабінету міністрів України від 26.05.2021 № 615 «</w:t>
      </w:r>
      <w:r>
        <w:rPr>
          <w:bCs/>
          <w:color w:val="333333"/>
          <w:sz w:val="26"/>
          <w:szCs w:val="26"/>
          <w:shd w:fill="FFFFFF" w:val="clear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sz w:val="26"/>
          <w:szCs w:val="26"/>
        </w:rPr>
        <w:t xml:space="preserve">», керуючись ст.34 та ст.40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орити комісію для складання акту обстеження технічного стану житлового приміщення (будинку,квартири), що придбавається за рахунок субвенції з державного бюджету місцевим бюджетам, дітям-сиротам, дітям, позбавленим батьківського піклування, особам з їх числа у складі згідно з додатком 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цього рішення покласти на першого заступника міського голови з питань діяльності виконавчих органів ради Г. Гондар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Додаток 1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ішення виконавчого комітет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__________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left="160" w:hanging="0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ісії для склад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у обстеження технічного стан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житлового приміщення (будинку, квартири)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ндарева Галина Вікторівна                        -       перший заступник міського голов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 xml:space="preserve">з питань діяльності виконавчих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>органів ради, голова комісії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крипніченко Андрій Вадимович                 -       начальник управління пра</w:t>
      </w:r>
      <w:r>
        <w:rPr>
          <w:sz w:val="26"/>
          <w:szCs w:val="26"/>
        </w:rPr>
        <w:t>ці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>та соціального захисту населення,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>заступник голови комісії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іялова Олена Гулеметівна                        -       головний спеціаліст відділ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>соц</w:t>
      </w:r>
      <w:r>
        <w:rPr>
          <w:sz w:val="26"/>
          <w:szCs w:val="26"/>
        </w:rPr>
        <w:t>іально-трудових</w:t>
      </w:r>
      <w:r>
        <w:rPr>
          <w:sz w:val="26"/>
          <w:szCs w:val="26"/>
          <w:lang w:val="ru-RU"/>
        </w:rPr>
        <w:t xml:space="preserve"> віднос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ідтримки вразлив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атегорій громадян та взаємодії і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таростинськими окугам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оціального захис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Члени комісії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зарова Ольга Сергіївна                              -        начальник відділу у справах дітей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убков Віктор Анатолійович                         -        директор міського центр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соціальних служб  Кахов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іської ради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лишенко Олександр Володимирович     -        начальник юридичного відділу;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ашулін Андрій Геннадійович                    -         начальник відділу міського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      </w:t>
      </w:r>
      <w:r>
        <w:rPr>
          <w:sz w:val="26"/>
          <w:szCs w:val="26"/>
        </w:rPr>
        <w:t xml:space="preserve">господарства, надзвичайних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итуацій, обліку житла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епарова Сервіназ Расимівна                    -        начальник відділу містобудува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та архітектури, голов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архітектор м. Каховк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аховської міської ради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рохіна Ірина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ергіївна                              -        начальник відділу управлі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аці та соціального захисту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населення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 питань діяльності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6"/>
          <w:szCs w:val="26"/>
        </w:rPr>
        <w:t>виконавчих органів ради                                                                     Галина Гондар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hanging="0"/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5:00Z</dcterms:created>
  <dc:creator>Nazarova</dc:creator>
  <dc:description/>
  <cp:keywords/>
  <dc:language>en-US</dc:language>
  <cp:lastModifiedBy>Слава Труду</cp:lastModifiedBy>
  <cp:lastPrinted>2021-10-06T08:06:00Z</cp:lastPrinted>
  <dcterms:modified xsi:type="dcterms:W3CDTF">2021-10-19T08:17:00Z</dcterms:modified>
  <cp:revision>73</cp:revision>
  <dc:subject/>
  <dc:title>Про внесення змін до рішення виконавчого </dc:title>
</cp:coreProperties>
</file>