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91596572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62/19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“</w:t>
      </w:r>
      <w:r>
        <w:rPr>
          <w:b w:val="false"/>
          <w:bCs w:val="false"/>
          <w:sz w:val="27"/>
          <w:szCs w:val="27"/>
          <w:lang w:val="uk-UA"/>
        </w:rPr>
        <w:t xml:space="preserve">Комплексної програми </w:t>
      </w:r>
    </w:p>
    <w:p>
      <w:pPr>
        <w:pStyle w:val="Normal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 xml:space="preserve">захисту прав дітей Каховської ТГ </w:t>
      </w:r>
    </w:p>
    <w:p>
      <w:pPr>
        <w:pStyle w:val="Normal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 xml:space="preserve">«Щаслива дитина - успішна країна»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на 2021 - 2025 роки” </w:t>
      </w:r>
      <w:r>
        <w:rPr>
          <w:rFonts w:cs="Times New Roman" w:ascii="Times New Roman" w:hAnsi="Times New Roman"/>
          <w:sz w:val="28"/>
          <w:szCs w:val="28"/>
          <w:lang w:val="uk-UA"/>
        </w:rPr>
        <w:t>№ 147/6 від 28.01.2021 р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ження розділу 5 в новій редак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реалізації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“Комплексної програми </w:t>
      </w:r>
      <w:r>
        <w:rPr>
          <w:b w:val="false"/>
          <w:bCs w:val="false"/>
          <w:sz w:val="27"/>
          <w:szCs w:val="27"/>
          <w:lang w:val="uk-UA"/>
        </w:rPr>
        <w:t xml:space="preserve">захисту прав дітей Каховської ТГ </w:t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uk-UA"/>
        </w:rPr>
        <w:t xml:space="preserve">«Щаслива дитина - успішна країна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на 2021 - 2025 роки”</w:t>
      </w:r>
      <w:r>
        <w:rPr>
          <w:rFonts w:cs="Times New Roman" w:ascii="Times New Roman" w:hAnsi="Times New Roman"/>
          <w:sz w:val="28"/>
          <w:szCs w:val="28"/>
          <w:lang w:val="uk-UA"/>
        </w:rPr>
        <w:t>№ 147/6 від 28.01.2021  року та затвердження Розділу 5 в новій редакції, керуючись ст.ст. 26, 34 Закону України «Про місцеве самоврядування в Україні» 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Внести зміни в Додаток 1 д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“Комплексної програми захисту прав дітей Каховської ТГ «Щаслива дитина - успішна країна» на 2021 - 2025 роки” </w:t>
      </w:r>
      <w:r>
        <w:rPr>
          <w:rFonts w:cs="Times New Roman" w:ascii="Times New Roman" w:hAnsi="Times New Roman"/>
          <w:sz w:val="28"/>
          <w:szCs w:val="28"/>
          <w:lang w:val="uk-UA"/>
        </w:rPr>
        <w:t>№ 147/6 від 28.01.2021 року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п.19. В частині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ланування  заходів на 2021 рік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(для дітей-сиріт, дітей, позбавлених батьківського піклування, дітей, щ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перебувають в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 складних життєвих обставинах ) м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ісце та час проведення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Здоровий Я!” обстеження дітей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що опинились 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складних життєвих обставинах в педіатричному відділенні Каховської ЦРЛ.”, у колонці “Фінансуванн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орієнтовні вартості послуг та товарів (грн)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цифр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37 555,65 грн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змінити на “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- У п.1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В частині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ланування  заходів на 2021 рік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(для дітей-сиріт, дітей, позбавлених батьківського піклування, дітей, щ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перебувають в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 складних життєвих обставинах ) м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ісце та час проведе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“Акція “Милосердя” - допомога дітям та сім’ям облікових категорій (надання гуманітарної допомоги)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у колонці “Фінансуванн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орієнтовні вартості послуг та товарів (грн)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цифр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71000 грн., змінити на “108555,65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в частині речі особистої гігієни (112 осі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класти розділ 5 Фінансування програми Розрахунок фінансування до розділу 5 “Фінансування  програми” на 2021 рік, затверджений рішенням сесії Каховської міської ради від 28.01.2021 року № 147/6 у новій редакції з урахуванням перерозподілу коштів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</w:t>
      </w:r>
      <w:r>
        <w:rPr>
          <w:rFonts w:cs="Times New Roman" w:ascii="Times New Roman" w:hAnsi="Times New Roman"/>
          <w:sz w:val="28"/>
          <w:szCs w:val="28"/>
          <w:lang w:val="uk-UA"/>
        </w:rPr>
        <w:t>го рішення покласти на першого заступника міського голови з питань діяльності виконавчих органів ради Гондареву Г.В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постійну комісію з питань освіти, культури, охорони здоров’я, молоді, спорту і туризму (Мясникяна В.Д.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ТВЕРДЖЕНО:</w:t>
      </w:r>
    </w:p>
    <w:p>
      <w:pPr>
        <w:pStyle w:val="TextBody"/>
        <w:ind w:left="720" w:right="0" w:firstLine="720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рішення сесії </w:t>
        <w:tab/>
        <w:tab/>
        <w:tab/>
        <w:tab/>
        <w:tab/>
        <w:tab/>
        <w:tab/>
        <w:tab/>
        <w:tab/>
        <w:tab/>
        <w:t xml:space="preserve">від </w:t>
      </w:r>
      <w:r>
        <w:rPr>
          <w:b w:val="false"/>
          <w:bCs w:val="false"/>
          <w:sz w:val="28"/>
          <w:szCs w:val="28"/>
          <w:u w:val="single"/>
        </w:rPr>
        <w:t>21.10.2021№ 862/19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озрахунок фінансування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 xml:space="preserve">до розділу 5 “Фінансування  програми”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на 2021 рік в новій редак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tbl>
      <w:tblPr>
        <w:tblW w:w="11104" w:type="dxa"/>
        <w:jc w:val="left"/>
        <w:tblInd w:w="-1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749"/>
        <w:gridCol w:w="386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з/п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Планування  заходів на 2021 рік 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для дітей-сиріт, дітей, позбавлених батьківського піклування, дітей, що перебувають в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складних життєвих обставинах )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Місце та час проведення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Фінансування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орієнтовні вартості послуг та товарів (грн)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567" w:right="-227" w:hanging="3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курсія “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Подорож до к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” д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комплексу відпочинку “Казкова діброва”, м. Нова Каховка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іт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послуги перевезення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 – 3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567" w:right="-227" w:hanging="3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Дня сім’ї та Дня матері, “Сімейні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ке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”, екскурсія до заповідника “Асканія Нова” смт. Асканія Нова,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ав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послуги перевезення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7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послуги харчування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 –45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567" w:right="-227" w:hanging="3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Дня батька -  розважальний захід (конкурси, ігри, солодкі подарунки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рв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рн на призи, солодощі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(на 1 особу  -  200 грн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часників – 20   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567" w:right="-227" w:hanging="3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Дня молоді “Вивчай Україну” (екскурсія до м. Миколаїв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рв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5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-  послуги перевезення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 – 45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овий захід - «Ура!Канікули!» - відвідування кінотеатру, пар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тракціон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 Нова Кахов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липень   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послуги перевезення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 – 3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Дня прапора та Дня Незалежності, екскурсія до  Свято-Григор’ївського Бізюкового монастиря, с.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Червоний Маяк, Бериславського району,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серп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послуги перевезення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 – 3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вітання дітей облікових категорій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ЖО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і святом першого дзвоника, надання канцелярських виробі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рес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5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- 50 подарунків по 300 грн.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дитячої творчості до Дня міс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5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125 подарунків  по 200 грн.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Дня усиновителя (відвідування сімей, які усиновили дітей, за місцем проживання вручення подарунків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рес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00 -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подарунків по 500 грн 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Дня Захисника України та Дня козацтва - екскурсія до комплексу “Зелені Хутори” м. Гола Пристан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жовт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послуги перевезення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hi-IN"/>
              </w:rPr>
              <w:t>588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- послуги харчування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 – 49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о Дня людей з обмеженими фізичними можливостями — відвідування Реабілітаційного центру м. Каховка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листопад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одарунки по 300 грн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ількість учасників – 30 ді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Дня Святого Миколая (концертно-розважальна програма, солодощі для  дітей-сиріт та дітей, позбавлених батьківського піклування, діти, які проживають у родині патронатного вихователя,  відвідування дитячого будинку “Радість”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окремим план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рудень 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0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арунки вартістю 250 грн для  дітей -сиріт та дітей,  позбавлених батьківського піклування (200 осіб) 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о Нового року - “Новорічна ялинка” (відвідування Херсонського обласного драматичного театру, ТРЦ «Фабрика») м. Херсон,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день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00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луги перевезення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ів-30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кція “Милосердя” - допомога дітям та сім’ям облікових категорій (надання гуманітарної допомоги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>протягом року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8 555,6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uk-UA"/>
              </w:rPr>
              <w:t>5600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харчові набо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112 осіб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uk-UA"/>
              </w:rPr>
              <w:t>52 555,6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речі особистої гігієн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112 осіб)</w:t>
            </w:r>
          </w:p>
        </w:tc>
      </w:tr>
      <w:tr>
        <w:trPr>
          <w:trHeight w:val="100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готовлення поліграфічної продукції,  білборд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протягом  року 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 944,3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ього 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hi-IN"/>
              </w:rPr>
              <w:t>27403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відділу у справах дітей</w:t>
        <w:tab/>
        <w:tab/>
        <w:t xml:space="preserve">    </w:t>
        <w:tab/>
        <w:tab/>
        <w:t xml:space="preserve">              Ольга НАЗАРОВА</w:t>
      </w:r>
    </w:p>
    <w:p>
      <w:pPr>
        <w:pStyle w:val="Normal"/>
        <w:tabs>
          <w:tab w:val="clear" w:pos="709"/>
          <w:tab w:val="left" w:pos="73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eastAsia="Times New Roman" w:cs="TimesNewRomanPSMT"/>
      <w:color w:val="000000"/>
      <w:sz w:val="24"/>
      <w:szCs w:val="24"/>
    </w:rPr>
  </w:style>
  <w:style w:type="character" w:styleId="2">
    <w:name w:val="Знак Знак2"/>
    <w:qFormat/>
    <w:rPr>
      <w:b/>
      <w:sz w:val="36"/>
      <w:lang w:val="ru-RU"/>
    </w:rPr>
  </w:style>
  <w:style w:type="character" w:styleId="WW3">
    <w:name w:val="WW- Знак Знак3"/>
    <w:qFormat/>
    <w:rPr>
      <w:sz w:val="28"/>
    </w:rPr>
  </w:style>
  <w:style w:type="character" w:styleId="WW2">
    <w:name w:val="WW- Знак Знак2"/>
    <w:qFormat/>
    <w:rPr>
      <w:sz w:val="28"/>
    </w:rPr>
  </w:style>
  <w:style w:type="character" w:styleId="WW1">
    <w:name w:val="WW- Знак Знак1"/>
    <w:qFormat/>
    <w:rPr>
      <w:b/>
      <w:sz w:val="28"/>
    </w:rPr>
  </w:style>
  <w:style w:type="character" w:styleId="WW">
    <w:name w:val="WW- Знак Знак"/>
    <w:qFormat/>
    <w:rPr>
      <w:sz w:val="28"/>
    </w:rPr>
  </w:style>
  <w:style w:type="character" w:styleId="Style11">
    <w:name w:val="Знак Знак"/>
    <w:qFormat/>
    <w:rPr>
      <w:rFonts w:ascii="Tahoma" w:hAnsi="Tahoma" w:eastAsia="Tahoma" w:cs="Tahoma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eastAsia="Antiqua" w:cs="Antiqua"/>
      <w:sz w:val="26"/>
      <w:szCs w:val="26"/>
      <w:lang w:eastAsia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1">
    <w:name w:val="Звичайни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Style23">
    <w:name w:val="Цитата"/>
    <w:basedOn w:val="Normal"/>
    <w:qFormat/>
    <w:pPr>
      <w:ind w:left="-120" w:right="579" w:hanging="0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Arial" w:hAnsi="Arial" w:eastAsia="Arial" w:cs="Liberation Serif;Times New Roman"/>
      <w:color w:val="auto"/>
      <w:kern w:val="2"/>
      <w:sz w:val="18"/>
      <w:szCs w:val="18"/>
      <w:lang w:val="uk-UA" w:eastAsia="ar-SA" w:bidi="hi-IN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660"/>
      <w:jc w:val="both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uk-UA" w:eastAsia="ar-SA" w:bidi="hi-IN"/>
    </w:rPr>
  </w:style>
  <w:style w:type="paragraph" w:styleId="Style24">
    <w:name w:val="Схема документа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0-06T15:31:00Z</cp:lastPrinted>
  <dcterms:modified xsi:type="dcterms:W3CDTF">2021-10-21T11:33:33Z</dcterms:modified>
  <cp:revision>30</cp:revision>
  <dc:subject/>
  <dc:title/>
</cp:coreProperties>
</file>