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;mso-wrap-distance-right:0pt" filled="t" fillcolor="#FFFFFF" o:ole="">
            <v:imagedata r:id="rId3" o:title=""/>
          </v:shape>
          <o:OLEObject Type="Embed" ProgID="" ShapeID="ole_rId2" DrawAspect="Content" ObjectID="_1896386536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64/19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432" w:right="-1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внесення змін до рішення сесії</w:t>
      </w:r>
    </w:p>
    <w:p>
      <w:pPr>
        <w:pStyle w:val="Normal"/>
        <w:ind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2.12.2020 № 75/3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внесення змін до рішення сесії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ід 05.12.2019 № 1964/89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міську програму соціального захист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дей похилого віку, осіб з інвалідністю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римки  сім'ї, утвердження гендерної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вності та протидії торгівлі людьми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20 - 2024 роки»  </w:t>
      </w:r>
    </w:p>
    <w:p>
      <w:pPr>
        <w:pStyle w:val="Normal"/>
        <w:ind w:right="-19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Розглянувши пропозиції управління праці та соціального захисту населення Каховської міської ради щодо перерозподілу коштів по заходах міської програми соціального захисту людей похилого віку, осіб з інвалідністю, підтримки сім'ї, утвердження гендерної рівності та протидії торгівлі людьми на 2020 - 2024 роки, керуючись пунктом 22 частини першої статті 26 Закону України «Про місцеве самоврядування в Україні», сесія міської ради 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Внести  зміни  до рішення сесії міської ради від 22.12.2020 № 75/3 «Про внесення змін до рішення сесії міської ради від 05.12.2019 № 1964/89 «Про міську програму соціального захисту людей похилого віку, осіб з інвалідністю, підтримки сім'ї, утвердження гендерної рівності та протидії торгівлі людьми на 2020 - 2024 роки», а саме: підпункт 1 пункту 2; підпункти 1; 5 пункту 3; пункти 4; 5; 6; 11 розділу І;  пункт 6  розді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заходів міської програми соціального захисту людей похилого віку, осіб з інвалідністю, підтримки сім'ї, утвердження гендерної рівності та протидії торгівлі людьми на 2020 - 2024 роки викласти в такій редакції: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  <w:tblLook w:val="01e0"/>
      </w:tblPr>
      <w:tblGrid>
        <w:gridCol w:w="6095"/>
        <w:gridCol w:w="1415"/>
        <w:gridCol w:w="2119"/>
      </w:tblGrid>
      <w:tr>
        <w:trPr>
          <w:trHeight w:val="521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</w:t>
            </w:r>
            <w:r>
              <w:rPr>
                <w:sz w:val="26"/>
                <w:szCs w:val="26"/>
                <w:lang w:val="uk-UA"/>
              </w:rPr>
              <w:t>Розділ І                                                        Тис. грн.</w:t>
            </w:r>
          </w:p>
        </w:tc>
      </w:tr>
      <w:tr>
        <w:trPr>
          <w:trHeight w:val="521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ередбачати кошти для надання пільг: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ind w:left="-3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особам з інвалідністю І та ІІ груп по зору на телефонний зв'язок у розмірі 100% вартості послуг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8,2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812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ind w:left="-3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Надавати за зверненнями одноразову матеріальну допомогу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ind w:left="-33" w:right="1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жителям Каховської міської територіальної громади, які опинилися у скрутному становищі внаслідок непередбачених обставин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1389,0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812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ListParagraph"/>
              <w:widowControl w:val="false"/>
              <w:ind w:left="-33" w:right="11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на поховання жителів Каховської міської територіальної громади, які на момент смерті не працювали та не перебували на обліку як застраховані особи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86,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(2021 рік)</w:t>
            </w:r>
          </w:p>
        </w:tc>
      </w:tr>
      <w:tr>
        <w:trPr>
          <w:trHeight w:val="661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ind w:right="11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Забезпечувати виплату щомісячної стипендії особам з інвалідністю внаслідок Другої світової війни та учасникам бойових дій, яким виповнилося 90 і більше років за умови відкриття рахунку в банківській установі   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2,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661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ind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безпечувати придбання та вручення подарунків для привітання громадян, яким виповнюється 100, 105 та 110 років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,09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683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дійснювати виплату компенсації фізичним особам, які надають соціальні послуги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-2024 роки 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41,85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2021 рік)</w:t>
            </w:r>
          </w:p>
        </w:tc>
      </w:tr>
      <w:tr>
        <w:trPr>
          <w:trHeight w:val="683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Відшкодування витрат підприємству організації осіб з інвалідністю України «Спроможна громада «Рідна Земля» за перевезення спеціально пристосованим транспортом «Соціальне таксі»  осіб з інвалідністю І та ІІ груп з порушеннями опорно - рухового апарату, осіб з інвалідністю по зору І групи (у супроводі), дітей з інвалідністю (з порушеннями опорно - рухового апарату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ки 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22,0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(2021 рік)  </w:t>
            </w:r>
          </w:p>
        </w:tc>
      </w:tr>
      <w:tr>
        <w:trPr>
          <w:trHeight w:val="337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Розділ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Тис. грн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right="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 Відвідування та вручення подарунків членам сімей загиблих (померлих) учасників АТО/ООС до Дня захисника  України 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 роки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7,568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(2021 рік)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Фінансовому управлінню (Гончаров О.) забезпечити фінансування заходів міської програми соціального захисту людей похилого віку, осіб з інвалідністю, підтримки  сім'ї, утвердження гендерної рівності та протидії торгівлі людьми на 2020 - 2024 роки в межах коштів, передбачених в міському бюджеті на 2021 рі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Відповідальність за виконання цього рішення покласти на секретаря Каховської міської ради  Ірину Гончарову.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Контрол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конанням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ць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рішення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окласти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стійну комісію з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питань </w:t>
      </w:r>
      <w:r>
        <w:rPr>
          <w:sz w:val="26"/>
          <w:szCs w:val="26"/>
          <w:lang w:val="uk-UA"/>
        </w:rPr>
        <w:t xml:space="preserve">  освіти,   культури,   охорони   здоров'я,   молоді,   спорту  і  туризму (Мясникян 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Віталій  Немерець</w:t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ind w:right="-1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70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237.9pt;margin-top:0.05pt;width:6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1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qFormat/>
    <w:rsid w:val="00cb357b"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 w:eastAsia="ar-SA"/>
    </w:rPr>
  </w:style>
  <w:style w:type="paragraph" w:styleId="Heading3" w:customStyle="1">
    <w:name w:val="Heading 3"/>
    <w:basedOn w:val="Normal"/>
    <w:qFormat/>
    <w:rsid w:val="00cb357b"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13f9"/>
    <w:rPr/>
  </w:style>
  <w:style w:type="character" w:styleId="1" w:customStyle="1">
    <w:name w:val="Заголовок 1 Знак"/>
    <w:basedOn w:val="DefaultParagraphFont"/>
    <w:link w:val="Heading1"/>
    <w:qFormat/>
    <w:rsid w:val="00490cff"/>
    <w:rPr>
      <w:sz w:val="28"/>
      <w:szCs w:val="24"/>
      <w:lang w:val="uk-UA" w:eastAsia="ar-SA"/>
    </w:rPr>
  </w:style>
  <w:style w:type="character" w:styleId="Style12" w:customStyle="1">
    <w:name w:val="Основной текст Знак"/>
    <w:basedOn w:val="DefaultParagraphFont"/>
    <w:qFormat/>
    <w:rsid w:val="00b64d0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13f9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13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d13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f4350e"/>
    <w:pPr>
      <w:jc w:val="center"/>
    </w:pPr>
    <w:rPr>
      <w:color w:val="000000"/>
      <w:szCs w:val="20"/>
    </w:rPr>
  </w:style>
  <w:style w:type="paragraph" w:styleId="ListParagraph">
    <w:name w:val="List Paragraph"/>
    <w:basedOn w:val="Normal"/>
    <w:uiPriority w:val="34"/>
    <w:qFormat/>
    <w:rsid w:val="00874a35"/>
    <w:pPr>
      <w:spacing w:before="0" w:after="0"/>
      <w:ind w:left="720" w:hanging="0"/>
      <w:contextualSpacing/>
    </w:pPr>
    <w:rPr/>
  </w:style>
  <w:style w:type="paragraph" w:styleId="Style15" w:customStyle="1">
    <w:name w:val="заголов"/>
    <w:basedOn w:val="Normal"/>
    <w:qFormat/>
    <w:rsid w:val="00cb357b"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FB0B19-FFBD-4B31-870E-11852DBDE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  <Pages>2</Pages>
  <Words>539</Words>
  <Characters>3235</Characters>
  <CharactersWithSpaces>4292</CharactersWithSpaces>
  <Paragraphs>67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9:00Z</dcterms:created>
  <dc:creator>user</dc:creator>
  <dc:description/>
  <dc:language>ru-RU</dc:language>
  <cp:lastModifiedBy/>
  <cp:lastPrinted>2021-10-11T10:54:00Z</cp:lastPrinted>
  <dcterms:modified xsi:type="dcterms:W3CDTF">2021-10-21T14:31:5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