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916624299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65/19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міської ради від 22.12.2020  № 76/3</w:t>
      </w:r>
    </w:p>
    <w:p>
      <w:pPr>
        <w:pStyle w:val="Normal"/>
        <w:rPr/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«Про міську програму щодо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забезпечення компенсаційних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виплат на пільговий проїзд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автомобільним транспортом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окремим категоріям громадян 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на автобусних маршрутах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загального користування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«Поліклініка– Лікарня», «ЦСК -</w:t>
      </w:r>
    </w:p>
    <w:p>
      <w:pPr>
        <w:pStyle w:val="Normal"/>
        <w:rPr/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вул. Першотравнева» на 2021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міною вартості проїзду пасажирів на міських автобусних маршрутах з 16.03.2021  та керуючись пунктом 22 частини першої статті. 26 Закону України «Про місцеве самоврядування в Україні», сесія міської рад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  И Р І Ш И ЛА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до рішення сесії міської ради від 22.12.2020 № 76/3 «Про міську програму щодо забезпечення компенсаційних виплат на пільговий проїзд автомобільним транспортом окремим категоріям громадян на автобусних маршрутах загального користування «Поліклініка – Лікарня», «ЦСК – вул. Першотравнева» </w:t>
      </w:r>
      <w:r>
        <w:rPr>
          <w:sz w:val="26"/>
          <w:szCs w:val="28"/>
          <w:lang w:val="uk-UA"/>
        </w:rPr>
        <w:t>на 2021 рік»</w:t>
      </w:r>
      <w:r>
        <w:rPr>
          <w:sz w:val="28"/>
          <w:szCs w:val="28"/>
          <w:lang w:val="uk-UA"/>
        </w:rPr>
        <w:t xml:space="preserve">, а саме: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Фінансове забезпечення реалізації  програми» здійснюється за рахунок коштів міського бюджету у сумі 2140,0тис.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управлінню (О.Гончаров) забезпечити фінансування заходів програми за рахунок коштів загального фонду міського бюджету на 2021 рік.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 постійну комісію з питань культури, освіти, молоді, спорту, соціального захисту населення та охорони здоров'я ( В. Мясникя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9:00Z</dcterms:created>
  <dc:creator>каб111</dc:creator>
  <dc:description/>
  <dc:language>en-US</dc:language>
  <cp:lastModifiedBy/>
  <cp:lastPrinted>2021-10-19T09:10:00Z</cp:lastPrinted>
  <dcterms:modified xsi:type="dcterms:W3CDTF">2021-10-21T11:34:34Z</dcterms:modified>
  <cp:revision>9</cp:revision>
  <dc:subject/>
  <dc:title/>
</cp:coreProperties>
</file>