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35593469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66/19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0"/>
          <w:szCs w:val="20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 безоплатне прийняття кисневих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онцентраторів із спільної власності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иторіальних громад сіл, селищ, міст 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Херсонської області до комунальної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ласності Каховської територіальної громад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Беручи до уваги рішення VII сесії Херсонської обласної ради VIІI скликання від 19.08.2021 № 273 “Про передачу кисневих концентраторів для закладів охорони здоров’я Херсонської області”, керуючись статтями 26, 60, 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>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йняти із спільної власності територіальних громад сіл, селищ, міст Херсонської області 7 (сім) штук кисневих концентраторів V5-WN-NS загальною вартістю 273000 грн. до комунальної власності Каховської територіальної громади в особі Каховської міської ради Херсонської області для комунального некомерційного підприємства “Каховський міський центр первинної медико-санітарної допомоги” Каховської міської ради з метою використання за цільовим призначенням і зобов’язанням не відчужувати у приватну влас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 комунальному некомерційному підприємству “Каховський міський центр первинної медико-санітарної допомоги” Каховської міської ради право оперативного управління щодо 7 (семи) штук кисневих концентраторів V5-WN-NS загальною вартістю 2730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Доручити керівнику КНП « Каховський міський центр первинної медико-санітарної допомоги” Каховської міської ради отримати обладнання та здійснити заходи щодо прийому-передачі зазначеного медичного обладнання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Контроль за виконанням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25" w:right="572" w:gutter="0" w:header="0" w:top="112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4" w:leader="none"/>
        <w:tab w:val="right" w:pos="960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0-13T09:31:00Z</cp:lastPrinted>
  <dcterms:modified xsi:type="dcterms:W3CDTF">2021-10-21T11:36:55Z</dcterms:modified>
  <cp:revision>48</cp:revision>
  <dc:subject/>
  <dc:title/>
</cp:coreProperties>
</file>