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4463164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67/19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 безоплатне прийняття кисневих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онцентрат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Беручи до уваги рішення VIІI сесії Херсонської обласної ради VIІI скликання від 13.10.2021 № 324 “Про передачу кисневих концентраторів для закладів охорони здоров’я Херсонської області”, керуючись статтями 26, 60, 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йняти із спільної власності територіальних громад сіл, селищ, міст Херсонської області 22 (двадцять дві) штуки кисневих концентраторів V5-WN-NS загальною вартістю 858000 грн. до комунальної власності Каховської територіальної громади в особі Каховської міської ради Херсонської області для Комунального некомерційного підприємства “Каховська центральна міська лікарня імені родини Панкеєвих Каховської міської ради” з метою використання за цільовим призначенням і зобов’язанням не відчужувати у приватну вла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Комунальному некомерційному підприємству “Каховська центральна міська лікарня імені родини Панкеєвих Каховської міської ради” право оперативного управління щодо 22 (двадцяти двох) штук кисневих концентраторів V5-WN-NS загальною вартістю 8580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Доручити керівнику КНП “Каховська центральна міська лікарня імені родини Панкеєвих Каховської міської ради” отримати обладнання та здійснити заходи щодо прийому-передачі зазначеного медичного обладнання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19T11:19:00Z</cp:lastPrinted>
  <dcterms:modified xsi:type="dcterms:W3CDTF">2021-10-21T11:37:50Z</dcterms:modified>
  <cp:revision>50</cp:revision>
  <dc:subject/>
  <dc:title/>
</cp:coreProperties>
</file>