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94627536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73/19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07.2021 р. № 679/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вул. Комунальному, 1»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ТОВ “Тройка”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ями 13, 19 Закону України «Про оцінку земель», статтею 31 Закону України «Про оренду земель»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сесії міської ради від 29.07.2021 р. № 679/15 «Про продаж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ровул. Комунальному, 1» а саме: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ункті 2 рішення слово «двомісячний» замінити на слово «чотиримісячний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Віталій НЕМЕРЕЦЬ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1-10-18T16:05:00Z</cp:lastPrinted>
  <dcterms:modified xsi:type="dcterms:W3CDTF">2021-10-21T11:54:37Z</dcterms:modified>
  <cp:revision>17</cp:revision>
  <dc:subject/>
  <dc:title/>
</cp:coreProperties>
</file>