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551927523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74/19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eastAsia="Liberation Serif;Times New Roman" w:cs="Times New Roman"/>
          <w:b/>
          <w:b/>
          <w:bCs/>
          <w:i w:val="false"/>
          <w:i w:val="false"/>
          <w:iCs w:val="false"/>
          <w:sz w:val="26"/>
          <w:szCs w:val="26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6.08.2021 р. № 755/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продаж земельної діля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ільськогосподарського призна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ул. Пушкіна, 1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0:05:002:0082»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Стурена Карла Олофа Річарда та Стурен Тетяни Олексіївни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ішення сесії міської ради від 26.08.2021 р. № 755/16 «Про продаж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не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вул. Пушкіна, 1А, кадастровий номер: 6510400000:05:002:0082» а саме: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ункті 2 рішення слово «двомісячний» замінити на слово «чотиримісячний»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Mangal" w:cs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21-10-20T13:47:00Z</cp:lastPrinted>
  <dcterms:modified xsi:type="dcterms:W3CDTF">2021-10-21T11:58:21Z</dcterms:modified>
  <cp:revision>19</cp:revision>
  <dc:subject/>
  <dc:title/>
</cp:coreProperties>
</file>