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0.4pt;width:34.3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0549807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19 позачергової сесії міської ради, яка відбудеться 21.10.2021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1.10.2021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</w:t>
        <w:tab/>
        <w:t xml:space="preserve">           м. Каховка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highlight w:val="white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highlight w:val="white"/>
          <w:u w:val="single"/>
        </w:rPr>
        <w:t>№ 1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8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22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  <w:lang w:val="uk-UA"/>
        </w:rPr>
        <w:t>9:25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Віталій Немерець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 xml:space="preserve">- Федотов А.О., в.о. директор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 xml:space="preserve">комунального некомерцій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приємства «Каховська центральна міська лікарня імені родини Панкеєвих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Каховської міської ради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- старости сіл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ндарева Г.В., перший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бунько Г.П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- Камєнєва А.А., начальн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ідділу економічного розвитку, інвестицій та регуляторної політики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Назарова О.С., начальник відділу у справах дітей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ишенко О.В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Кашулін С.Г., начальник відділу у справах молоді та спорту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Растопірова А.В., головний спеціаліст відділу комунального майна та землі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Кононова М.М., головний спеціаліст управління праці та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Гівіряк О.С., головний спеціаліст відділу комунального майна та землі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Перемежко О.А., головний спеціаліст відділу з питань депутатської діяльності.</w:t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uk-UA" w:eastAsia="zxx" w:bidi="zxx"/>
        </w:rPr>
        <w:t xml:space="preserve">Про внесення змін та доповнень до рішення міської ради від 24.12.2020 року № 115/4 «Про програму економічного, соціального та культурного розвитку Каховської територіальної громади на 2021 рік»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ab/>
        <w:t>Доповідає: Камєнєва Алла Анатоліївна, начальник відділу економічного розвитку, інвестицій та регуляторної політики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  <w:t xml:space="preserve">Про внесення змін до «Комплексної програми захисту прав дітей Каховської ТГ «Щаслива дитина — успішна країна» на 2021-2025 роки» № 147/6 від 28.01.2021 р. та затвердження розділу 5 в новій редакції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Назарова Ольга Сергіївна, начальник відділу у справах діте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Про внесення змін до рішення сесії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№ 812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/18 від 30 вересня 2021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Про затвердження Програми регулювання чисельності безпритульних тварин на території Каховської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міської територіальної громади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highlight w:val="white"/>
          <w:lang w:val="uk-UA"/>
        </w:rPr>
        <w:t xml:space="preserve">Виступили: Гончарова Т.С., яка запитала, причину зняття коштів з програми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регулювання чисельності безпритульних твари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highlight w:val="white"/>
          <w:lang w:val="uk-UA"/>
        </w:rPr>
        <w:t>Гончарова І.А., яка зауважила, що на “Прозоро” було визначено переможця зі значно нижчою сумою виконаних робіт, тому зекономлені кошти знімаються з прогр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Про внесення змін до рішення сесії міської ради від 22.12.2020 № 75/3 «Про внесення змін до рішення сесії міської ради від 05.12.2019 № 1964/89 «Про міську програму соціального захисту людей похилого віку, осіб з інвалідністю підтримки  сім'ї, утвердження гендерної рівності та протидії торгівлі людьми на 2020 - 2024 роки»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. Про внесення змін до рішення сесії міської ради від 22.12.2020  № 76/3 «Про міську програму щодо забезпечення компенсаційних виплат на пільговий проїзд автомобільним транспортом окремим категоріям громадян на автобусних маршрутах загального користування «Поліклініка– Лікарня», «ЦСК -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ул. Першотравнева» на 2021 рік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Виступили: Гончарова І.А., яка повідомила, про заяву яка надійшла від депутата Каховської міської ради VІІІ скликання Прийми Андрія Анатолійовича, стосовно конфлікту інтересів з даного питання, тому він утримується від обговорення та голосу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. Про безоплатне прийняття кисневих концентраторів із спільної власності територіальних громад сіл, селищ, міст Херсонської області до комунальної власності Каховської територіальної гром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Растопірова Анна Василівна, головний спеціаліст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7. 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безоплатне прийняття кисневих концентраторі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Растопірова Анна Василівна, головний спеціаліст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8. Про внесення змін до рішення сесії міської ради від 12.12.2017 № 907/49 «Про Програму розвитку фізичної культури і спорту в м. Каховці на 2018-2022 роки»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Кашулін Сергій Геннадійович, начальник відділу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Гончарова Т.С.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яка запитала, щодо причини зменшення потреби у фінансуванні та доцільності перерозподілу кошт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Кашулін С.Г., який відповів, що основна частка спортивних заходів припадає на осінньо-зимовий період у який скасовано спортивні заходи через пандемію, тому вирішено оптимізувати витрати на Програ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 xml:space="preserve">розвитку фізичної культури і спорту в м. Каховц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до кінця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red"/>
          <w:u w:val="none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red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9. Про внесення змін до рішення сесії міської ради від 24.11.2016 № 420/23 “Про міську комплексну Програму “Молодь” на 2017-2021 роки”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Кашулін Сергій Геннадійович, начальник відділу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10. Про внесення змін до Програми </w:t>
      </w:r>
      <w:bookmarkStart w:id="0" w:name="__DdeLink__263_982205888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ідтримки комунального некомерційного підприємства «Каховська центральна міська лікарня Каховської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міської ради»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Федотов А.О., в.о.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zxx"/>
        </w:rPr>
        <w:t>комунального некомерційного підприємства «Каховська центральна міська лікарня імені родини Панкеєвих Каховської міської ради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 xml:space="preserve">11. Про внесення змін до фінансового плану комунального некомерційного підприємства «Каховська центральна міська лікарня імені родини Панкеєвих Каховської </w:t>
      </w:r>
      <w:bookmarkStart w:id="1" w:name="__DdeLink__286_1282037336"/>
      <w:r>
        <w:rPr>
          <w:b w:val="false"/>
          <w:bCs w:val="false"/>
          <w:sz w:val="28"/>
          <w:szCs w:val="28"/>
        </w:rPr>
        <w:t>міської ради» </w:t>
      </w:r>
      <w:bookmarkEnd w:id="1"/>
      <w:r>
        <w:rPr>
          <w:b w:val="false"/>
          <w:bCs w:val="false"/>
          <w:sz w:val="28"/>
          <w:szCs w:val="28"/>
        </w:rPr>
        <w:t>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Федотов А.О., в.о.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zxx"/>
        </w:rPr>
        <w:t>комунального некомерційного підприємства «Каховська центральна міська лікарня імені родини Панкеєвих Каховської міської ради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12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22.12.2020 року                № 83/3 «Про бюджет Каховської міської територіальної громади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ончаров Олександр Андрійович, начальник фінансового управлі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Виступили: Гончарова Т.С.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яка наполягла на більш докладнішій доповіді з питання перерозподілу коштів по відділам та управління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 О.А., який надав розʼяснення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3. Про внесення змін до рішення сесії міської ради від 29.07.2021 р.                   № 679/15 «Про продаж земельної ділянки несільськогосподарського призначення по провул. Комунальному, 1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14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26.08.2021 р.                 № 755/16 “Про продаж земельної ділянки несільськогосподарського призначення по вул. Пушкіна, 1А, кадастровий номер: 6510400000:05:002:008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онавець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О.А. Перемежко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1-05-18T15:02:00Z</cp:lastPrinted>
  <dcterms:modified xsi:type="dcterms:W3CDTF">2021-10-23T10:44:11Z</dcterms:modified>
  <cp:revision>4070</cp:revision>
  <dc:subject/>
  <dc:title/>
</cp:coreProperties>
</file>