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21.10.2021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 xml:space="preserve">                    </w:t>
      </w:r>
      <w:r>
        <w:rPr>
          <w:rFonts w:eastAsia="Mangal"/>
          <w:b/>
          <w:spacing w:val="10"/>
          <w:sz w:val="28"/>
          <w:highlight w:val="white"/>
        </w:rPr>
        <w:t xml:space="preserve"> </w:t>
      </w:r>
      <w:r>
        <w:rPr>
          <w:rFonts w:eastAsia="Mangal"/>
          <w:b/>
          <w:spacing w:val="10"/>
          <w:sz w:val="28"/>
          <w:highlight w:val="white"/>
          <w:u w:val="single"/>
        </w:rPr>
        <w:t>№ 19</w:t>
      </w:r>
    </w:p>
    <w:p>
      <w:pPr>
        <w:pStyle w:val="Normal"/>
        <w:jc w:val="both"/>
        <w:rPr>
          <w:rFonts w:eastAsia="Mangal"/>
          <w:b/>
          <w:b/>
          <w:spacing w:val="10"/>
          <w:sz w:val="21"/>
          <w:u w:val="none"/>
        </w:rPr>
      </w:pPr>
      <w:r>
        <w:rPr>
          <w:rFonts w:eastAsia="Mangal"/>
          <w:b/>
          <w:spacing w:val="10"/>
          <w:sz w:val="21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19 позачергової сесії міської рад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22 депутати міської ради, </w:t>
      </w:r>
      <w:r>
        <w:rPr>
          <w:rFonts w:eastAsia="Mangal"/>
          <w:i w:val="false"/>
          <w:sz w:val="28"/>
        </w:rPr>
        <w:t xml:space="preserve">список додається.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Пленарне засідання розпочалося о 09:43 годині 21.10.2021 року,  закінчилося о 09:57 годи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</w:r>
      <w:r>
        <w:rPr>
          <w:rFonts w:eastAsia="Mangal"/>
          <w:b/>
          <w:spacing w:val="10"/>
          <w:sz w:val="28"/>
        </w:rPr>
        <w:t>Сесію відкрив – Віталій Немерець — міс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 xml:space="preserve">- Федотов А.О., в.о. директора </w:t>
      </w:r>
      <w:r>
        <w:rPr>
          <w:rFonts w:eastAsia="Times New Roman" w:cs="Times New Roman" w:ascii="Times New Roman" w:hAnsi="Times New Roman"/>
          <w:b w:val="false"/>
          <w:sz w:val="28"/>
          <w:u w:val="none"/>
          <w:lang w:eastAsia="ru-RU"/>
        </w:rPr>
        <w:t xml:space="preserve">комунального некомерційного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ідприємства «Каховська центральна міська лікарня імені родини Панкеєвих </w:t>
      </w:r>
      <w:r>
        <w:rPr>
          <w:rFonts w:eastAsia="Times New Roman" w:cs="Times New Roman" w:ascii="Times New Roman" w:hAnsi="Times New Roman"/>
          <w:b w:val="false"/>
          <w:sz w:val="28"/>
          <w:u w:val="none"/>
          <w:lang w:eastAsia="ru-RU"/>
        </w:rPr>
        <w:t>Каховської міської ради»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- мешканці міста</w:t>
      </w:r>
      <w:r>
        <w:rPr>
          <w:rFonts w:eastAsia="Times New Roman"/>
          <w:b w:val="false"/>
          <w:sz w:val="28"/>
        </w:rPr>
        <w:t xml:space="preserve">; </w:t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>- пр</w:t>
      </w:r>
      <w:r>
        <w:rPr>
          <w:sz w:val="28"/>
        </w:rPr>
        <w:t>едставники засобів масової інформац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рости сіл.</w:t>
      </w:r>
    </w:p>
    <w:p>
      <w:pPr>
        <w:pStyle w:val="ListParagraph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pacing w:val="0"/>
          <w:sz w:val="28"/>
          <w:u w:val="none"/>
          <w:shd w:fill="FFFFFF" w:val="clear"/>
          <w:lang w:eastAsia="zxx"/>
        </w:rPr>
      </w:pPr>
      <w:r>
        <w:rPr>
          <w:b w:val="false"/>
          <w:i/>
          <w:caps w:val="false"/>
          <w:smallCaps w:val="false"/>
          <w:spacing w:val="0"/>
          <w:sz w:val="28"/>
          <w:u w:val="none"/>
          <w:shd w:fill="FFFFFF" w:val="clear"/>
          <w:lang w:eastAsia="zxx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Гондарева Г.В., перший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</w:rPr>
        <w:t xml:space="preserve">- Камєнєва А.А., начальник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відділу економічного розвитку, інвестицій та регуляторної політики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Назарова О.С., начальник відділу у справах дітей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Малишенко О.В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Кашулін С.Г., начальник відділу у справах молоді та спорту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Растопірова А.В., головний спеціаліст відділу комунального майна та землі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Кононова М.М., головний спеціаліст управління праці та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Гівіряк О.С., головний спеціаліст відділу комунального майна та землі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Перемежко О.А., головний спеціаліст відділу з питань депутатської діяльності.</w:t>
      </w:r>
    </w:p>
    <w:p>
      <w:pPr>
        <w:pStyle w:val="ListParagraph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ListParagraph"/>
        <w:ind w:left="0" w:right="0" w:hanging="0"/>
        <w:jc w:val="center"/>
        <w:rPr/>
      </w:pP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 w:val="false"/>
          <w:sz w:val="28"/>
          <w:u w:val="none"/>
        </w:rPr>
        <w:t>Немерець В.А., який запропонував затвердити порядок денний який було розглянуто на спільному засіданні депутатських комісі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highlight w:val="white"/>
          <w:u w:val="none"/>
          <w:lang w:eastAsia="zxx"/>
        </w:rPr>
        <w:tab/>
      </w:r>
      <w:r>
        <w:rPr>
          <w:b w:val="false"/>
          <w:sz w:val="28"/>
          <w:u w:val="none"/>
        </w:rPr>
        <w:t>ВИРІШИЛИ: Голосувати “Затвердити порядок денний”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2, проти — 0, утрималось — 1, не голосували - 0. Прийнято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 w:val="false"/>
          <w:sz w:val="28"/>
          <w:u w:val="none"/>
        </w:rPr>
        <w:tab/>
      </w: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i w:val="false"/>
          <w:sz w:val="28"/>
        </w:rPr>
        <w:tab/>
      </w:r>
      <w:bookmarkStart w:id="1" w:name="__DdeLink__31279_2037695510"/>
      <w:bookmarkEnd w:id="1"/>
      <w:r>
        <w:rPr>
          <w:b w:val="false"/>
          <w:i w:val="false"/>
          <w:sz w:val="28"/>
          <w:u w:val="none"/>
        </w:rPr>
        <w:t xml:space="preserve">1. 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shd w:fill="FFFFFF" w:val="clear"/>
          <w:lang w:eastAsia="zxx"/>
        </w:rPr>
        <w:t xml:space="preserve">Про внесення змін та доповнень до рішення міської ради від 24.12.2020 року № 115/4 «Про програму економічного, соціального та культурного розвитку Каховської територіальної громади на 2021 рік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bookmarkStart w:id="2" w:name="__DdeLink__17325_17224454751211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bookmarkStart w:id="3" w:name="__DdeLink__8373_830812811111"/>
      <w:bookmarkEnd w:id="3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ГОЛОСУВАЛИ: за — 22, проти — 0, утрималось — 1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b w:val="false"/>
          <w:spacing w:val="-5"/>
          <w:sz w:val="28"/>
          <w:highlight w:val="white"/>
        </w:rPr>
        <w:t xml:space="preserve">Про внесення змін до «Комплексної програми захисту прав дітей Каховської ТГ «Щаслива дитина — успішна країна» на 2021-2025 роки» № 147/6 від 28.01.2021 р. та затвердження розділу 5 в новій редакції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Немерець В.А., як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1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spacing w:val="-5"/>
          <w:sz w:val="28"/>
          <w:u w:val="none"/>
        </w:rPr>
        <w:t xml:space="preserve">Про внесення змін до рішення сесії Каховської міської ради № 812/18 від 30 вересня 2021 року “Про затвердження Програми регулювання чисельності безпритульних тварин на території Каховської </w:t>
      </w:r>
      <w:r>
        <w:rPr>
          <w:rFonts w:eastAsia="Times New Roman" w:cs="Times New Roman" w:ascii="Times New Roman" w:hAnsi="Times New Roman"/>
          <w:b w:val="false"/>
          <w:i w:val="false"/>
          <w:spacing w:val="-5"/>
          <w:sz w:val="28"/>
          <w:highlight w:val="white"/>
          <w:u w:val="none"/>
        </w:rPr>
        <w:t>міської територіальної громади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bookmarkStart w:id="4" w:name="__DdeLink__17325_172244547511"/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Немерець В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>ГОЛОСУВАЛИ: за — 22, проти — 0, утрималось — 1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5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Про внесення змін до рішення сесії міської ради від 22.12.2020 № 75/3 «Про внесення змін до рішення сесії міської ради від 05.12.2019 № 1964/89 «Про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1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22.12.2020  № 76/3 «Про міську програму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«Поліклініка– Лікарня», «ЦСК - вул. Першотравнева» на 2021 рік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1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безоплатне прийняття кисневих концентраторів із спільної власності територіальних громад сіл, селищ, міст Херсонської області до комунальної власності Каховської територіальної гром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ГОЛОСУВАЛИ: за — 23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6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Про безоплатне прийняття кисневих концентраторі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12.12.2017                    № 907/49 «Про Програму розвитку фізичної культури і спорту в м. Каховці на 2018-2022 роки» на 2021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2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24.11.2016 № 420/23 “Про міську комплексну Програму “Молодь” на 2017-2021 роки” на 2021 рі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ab/>
      </w:r>
      <w:bookmarkStart w:id="7" w:name="__DdeLink__61393_20614808581"/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2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Про внесення змін до Програми </w:t>
      </w:r>
      <w:bookmarkStart w:id="8" w:name="__DdeLink__263_98220588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ідтримки комунального некомерційного підприємства «Каховська центральна міська лікарня Каховської</w:t>
      </w:r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міської ради» на 2021 рі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1. Про внесення змін до фінансового плану комунального некомерційного підприємства «Каховська центральна міська лікарня імені родини Панкеєвих Каховської </w:t>
      </w:r>
      <w:bookmarkStart w:id="9" w:name="__DdeLink__286_128203733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міської ради» </w:t>
      </w:r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на 2021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22.12.2020 року                № 83/3 «Про бюджет Каховської міської територіальної громади на 2021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2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13. Про внесення змін до рішення сесії міської ради від 29.07.2021 р.                   № 679/15 «Про продаж земельної ділянки несільськогосподарського призначення по провул. Комунальному, 1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0" w:name="__DdeLink__61393_2061480858"/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1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26.08.2021 р.                 № 755/16 “Про продаж земельної ділянки несільськогосподарського призначення по вул. Пушкіна, 1А, кадастровий номер: 6510400000:05:002:008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2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Немерець В.А., який зазначив, що всі проекти рішень які було винесено на розгляд 19 позачергової сесії розглянуто та оголосив 19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sz w:val="28"/>
        </w:rPr>
      </w:pPr>
      <w:r>
        <w:rPr>
          <w:rFonts w:eastAsia="Mangal"/>
          <w:b w:val="false"/>
          <w:i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en-US"/>
        </w:rPr>
        <w:t>онавець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white"/>
          <w:u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en-US"/>
        </w:rPr>
        <w:t>О.А. Перемежко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07T11:55:00Z</cp:lastPrinted>
  <dcterms:modified xsi:type="dcterms:W3CDTF">2021-10-23T10:41:00Z</dcterms:modified>
  <cp:revision>0</cp:revision>
  <dc:subject/>
  <dc:title/>
</cp:coreProperties>
</file>