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27.10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220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розпорядження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від </w:t>
      </w:r>
      <w:r>
        <w:rPr>
          <w:color w:val="000000"/>
          <w:sz w:val="28"/>
          <w:szCs w:val="28"/>
        </w:rPr>
        <w:t>18.10</w:t>
      </w:r>
      <w:r>
        <w:rPr>
          <w:color w:val="000000"/>
          <w:sz w:val="28"/>
          <w:szCs w:val="28"/>
        </w:rPr>
        <w:t xml:space="preserve">.2021 року № </w:t>
      </w:r>
      <w:r>
        <w:rPr>
          <w:color w:val="000000"/>
          <w:sz w:val="28"/>
          <w:szCs w:val="28"/>
        </w:rPr>
        <w:t>213</w:t>
      </w:r>
      <w:r>
        <w:rPr>
          <w:color w:val="000000"/>
          <w:sz w:val="28"/>
          <w:szCs w:val="28"/>
        </w:rPr>
        <w:t>-р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скликання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ї міської ради 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”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статей 26, 46, 50 Закону України “Про місцеве самоврядування в Україні” </w:t>
      </w:r>
      <w:r>
        <w:rPr>
          <w:color w:val="000000"/>
          <w:sz w:val="28"/>
          <w:szCs w:val="28"/>
        </w:rPr>
        <w:t xml:space="preserve">та у звʼязку з проведенням 19 позачергової сесії </w:t>
      </w:r>
      <w:r>
        <w:rPr>
          <w:color w:val="000000"/>
          <w:sz w:val="28"/>
          <w:szCs w:val="28"/>
        </w:rPr>
        <w:t xml:space="preserve">Каховської міської ради </w:t>
      </w:r>
      <w:r>
        <w:rPr>
          <w:color w:val="000000"/>
          <w:sz w:val="28"/>
          <w:szCs w:val="28"/>
        </w:rPr>
        <w:t>VІІІ скликання відповідно до розпорядження міського голови від 19.10.2021 року № 216-р “Про скликання 19 позачергової сесії міської ради VІІІ скликання”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зміни до розпорядження міського голови від </w:t>
      </w:r>
      <w:r>
        <w:rPr>
          <w:color w:val="000000"/>
          <w:sz w:val="28"/>
          <w:szCs w:val="28"/>
        </w:rPr>
        <w:t>18.10.2021 року              № 213-р “Про скликання 19 сесії 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”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азві </w:t>
      </w:r>
      <w:r>
        <w:rPr>
          <w:color w:val="000000"/>
          <w:sz w:val="28"/>
          <w:szCs w:val="28"/>
        </w:rPr>
        <w:t>розпорядження</w:t>
      </w:r>
      <w:r>
        <w:rPr>
          <w:color w:val="000000"/>
          <w:sz w:val="28"/>
          <w:szCs w:val="28"/>
        </w:rPr>
        <w:t xml:space="preserve"> цифру 19 замінити на 2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стину </w:t>
      </w:r>
      <w:r>
        <w:rPr>
          <w:color w:val="000000"/>
          <w:sz w:val="28"/>
          <w:szCs w:val="28"/>
        </w:rPr>
        <w:t>першу</w:t>
      </w:r>
      <w:r>
        <w:rPr>
          <w:color w:val="000000"/>
          <w:sz w:val="28"/>
          <w:szCs w:val="28"/>
        </w:rPr>
        <w:t xml:space="preserve"> викласти</w:t>
      </w:r>
      <w:r>
        <w:rPr>
          <w:color w:val="000000"/>
          <w:sz w:val="28"/>
          <w:szCs w:val="28"/>
        </w:rPr>
        <w:t xml:space="preserve"> в такій редакції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Скликати </w:t>
      </w:r>
      <w:r>
        <w:rPr>
          <w:b w:val="false"/>
          <w:bCs w:val="false"/>
          <w:color w:val="000000"/>
          <w:sz w:val="28"/>
          <w:szCs w:val="28"/>
        </w:rPr>
        <w:t>20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есію </w:t>
      </w:r>
      <w:r>
        <w:rPr>
          <w:b w:val="false"/>
          <w:bCs w:val="false"/>
          <w:color w:val="000000"/>
          <w:sz w:val="28"/>
          <w:szCs w:val="28"/>
        </w:rPr>
        <w:t xml:space="preserve">Каховської </w:t>
      </w:r>
      <w:r>
        <w:rPr>
          <w:b w:val="false"/>
          <w:bCs w:val="false"/>
          <w:color w:val="000000"/>
          <w:sz w:val="28"/>
          <w:szCs w:val="28"/>
        </w:rPr>
        <w:t xml:space="preserve">міської ради </w:t>
      </w:r>
      <w:r>
        <w:rPr>
          <w:b w:val="false"/>
          <w:bCs w:val="false"/>
          <w:color w:val="000000"/>
          <w:sz w:val="28"/>
          <w:szCs w:val="28"/>
        </w:rPr>
        <w:t>28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жовтня</w:t>
      </w:r>
      <w:r>
        <w:rPr>
          <w:b w:val="false"/>
          <w:bCs w:val="false"/>
          <w:color w:val="000000"/>
          <w:sz w:val="28"/>
          <w:szCs w:val="28"/>
        </w:rPr>
        <w:t xml:space="preserve"> 20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b w:val="false"/>
          <w:bCs w:val="false"/>
          <w:color w:val="000000"/>
          <w:sz w:val="28"/>
          <w:szCs w:val="28"/>
        </w:rPr>
        <w:t>09</w:t>
      </w:r>
      <w:r>
        <w:rPr>
          <w:b w:val="false"/>
          <w:bCs w:val="false"/>
          <w:color w:val="000000"/>
          <w:sz w:val="28"/>
          <w:szCs w:val="28"/>
        </w:rPr>
        <w:t xml:space="preserve">:00 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одині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стину </w:t>
      </w:r>
      <w:r>
        <w:rPr>
          <w:color w:val="000000"/>
          <w:sz w:val="28"/>
          <w:szCs w:val="28"/>
        </w:rPr>
        <w:t>другу</w:t>
      </w:r>
      <w:r>
        <w:rPr>
          <w:color w:val="000000"/>
          <w:sz w:val="28"/>
          <w:szCs w:val="28"/>
        </w:rPr>
        <w:t xml:space="preserve"> доповнити та викласти в такій редакції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На розгляд 20 сесії Каховсько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у 2021 році програми розвитку малого і середнього підприємництва в м. Каховка на 2020-2022 ро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Камєнєва Алла Анатоліївн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) Про внесення змін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Камєнєва Алла Анатоліївн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фінансового плану комунального некомерційного підприємства “Каховський міський центр первинної медико-санітарної допомоги Каховської міської ради” на 2021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ононова Марія Миколаївна, головний спеціаліст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4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матеріальне заохочення старших кварталів за ІІІ- й квартал 2021 ро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отова Оксана Олексіївна, начальник відділу організаційно-кадрової роботи, інформаційної політики та взаємодії з громадс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ь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становлення рангів Івасішину Г.П., Каськовичу Л.О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Іотова Оксана Олексіївна, начальник відділу організаційно-кадрової роботи, інформаційної політики та взаємодії з громадськіст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ереліку закладів культури базової мережі місцевого рів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Садова Анна Миколаївна, начальник управління культури і туризм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Положення про Управління культури і туризму Каховської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, начальник управління культури і туризм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49 сесії VІІ скликання від 21.12.2017 № 910/49 «Про затвердження програми розвитку культури і духовності в місті на 2018-2022 роки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, начальник управління культури і туризм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22.12.2020 року                № 83/3 «Про бюджет Каховської міської територіальної громади на 2021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Гончаров Олександр Андрійович, начальник фінансового управлі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міну найменування та внесення змін до статуту “Центр професійного розвитку “Смарт-освіта Каховської міської рад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руковська Оксана Яківна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оложення про конкурс на посаду директора закладу загальної середньої освіти, заснованого Каховською міською радою, в новій редакції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руковська Оксана Яківна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згоди комунальному підприємству “Котельщик” на укладання договору постачання природного газу з ТОВ “ГК “Нафтогаз Трейдинг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відає: Кашулін Андрій Геннадійович, начальник відділу міського господарства, надзвичайних ситуацій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згоди комунальному підприємству теплових мереж “Каховтеплокомуненерго” на укладання договору постачання природного газу з ТОВ “ГК “Нафтогаз Трейдинг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внесення доповнень до Регламенту </w:t>
      </w:r>
      <w:r>
        <w:rPr>
          <w:sz w:val="28"/>
          <w:szCs w:val="28"/>
        </w:rPr>
        <w:t xml:space="preserve">Каховської міської ради VIII скликання затвердженого рішенням сесії Каховської міської ради від 02.12.2020 року № 17/2 «Про Регламент Каховс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VIII скликання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а Ірина Анатоліївна, секретар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в новій редакції Положення про старост старостинських округів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Землянська Лідія Тарасівна, начальник відділу забезпечення діяльності старост в старостинських округах та внутрішнього контрол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ь Каховської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отова Оксана Олексіївна, начальник відділу організаційно-кадрової роботи, інформаційної політики та взаємодії з громадс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ь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авил утримання собак і котів на території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исельова Жанна Іванівна, депутат Каховської міської ради VІІІ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ідмову у наданні погодження на отримання спеціального дозволу на користування надрами з метою геологічного вивчення піску Малокаховської ділянки ТОВ “КАХОВКА БУДРЕСУРС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нежитлової будівлі по вул. Мелітопольській, 172 з комунальної у державну власніс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ийняття майна у комунальну власність Каховської територіальної громади на баланс виконавчого комітету Каховської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безоплатне прийняття окремого індивідуально визначеного нерухомого майна обʼєктів спільної власності територіальних громад Каховського району в комунальну власність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ження проєкту землеустрою щодо відведення земельної ділянки у власність та передачу земельної ділянки громадянину за адресою:             м. Каховк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ул. Захисникі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України, 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ження проєкту землеустрою щодо відведення земельної ділянки у власність та передачу земельної ділянки громадянину за адресою: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. Роздольне, вул. Дружби, 2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ц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за адресою: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. Малокаховка, вул. Південна, 5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   с. Малокаховка, вул. Шевченко, 6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с. Малокаховка, вул. Водопровідна, 10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 за адресою:           с. Малокаховка, вул. Шкільна, 12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28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ження проєкту землеустрою щодо відведення земельної ділянки у власність та передачу земельної ділянки громадянину за адресою: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. Роздольне, вул. Дружби, 1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ження проєкту землеустрою щодо відведення земельної ділянки у власність та передачу земельної ділянки громадяни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за адресою: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. Малокаховка, вул. Південна, 6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громадянину для ведення особистого селянського господарства, яка розташована на території Каховської територіальної громади, за межами села Чорноморі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   с. Малокаховка, вул. Шевченко, 7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провулок Морський, 3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. Лісова, буд. 3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вул. Г.Сковороди, 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вул. Спендіарова, 9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6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         вул. Б.Ружинського, 1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7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технічної документації із землеустрою, щодо поділу земельної ділянки комунальної власності з кадастровим номером: 6510400000:01:001:0838, на 2 (дві) окремі земельні ділянки комунальної власності по вул. Тургенєв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даж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земель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ї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діля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сільськогосподарського признач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о пров. Трубному, 1-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9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, розташованої за адресою: с. Малокаховка, вул. Польова, 1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0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 по вул. Мелітопольській, 85 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ці, за адресою:               с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льна Україна, вул. Першотравнева, 1б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:              м. Каховка, вул. Козацька, 2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3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и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 адресою:             с. Малокаховка, вул Шкільна, 13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              м. Каховка, вул. Чкалова, 124/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5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:             м. Каховка, вул. Захисників України,1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                м. Каховка, вул. Чумацька, 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спільну сумісну власність земельної ділянки по                           вул. Мелітопольська, 8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вул. Тургенєва, 2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:              с. Малокаховка, вул. Шевченка, 7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:             м. Каховка, вул. Волонтерів, 4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:               с. Роздольне, вул. Дружби, 2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ку проєкту землеустрою щодо відведення земельної ділянки у власність громадянці за межами с. Малокаховка, на території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шляхом зміни цільового призначення, яка знаходиться у власності громадянки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:              с. Малокаховка, вул. Водопровідна, 7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укладання договору оренди земельної ділянки по                                  вул. В.Хоменка, 2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дострокове припинення дії договору про встановлення земельного сервітуту по проспекту Європейськом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спільну сумісну власність земельної ділянки по                            вул. Мелітопольській, 14 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   м. Каховка, вул. Добровольців, 1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комунальної власності для набуття права на її оренду на земельних торгах, розташованої на розі вулиць Зої Космодемʼянської та Герцен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педачу у приватну власність земельної ділянки по                     вул. П.Орлика, 51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№ 850/18, прийнятого 18 сесією Каховської міської ради 8 скликання від 30.09.2021 ро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00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технічної документації із землеустрою щодо встановлення (відновлення) меж земельної ділянки в натурі (на місцевості), розташованої на території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6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ийняття земельної ділянки несільськогосподарського призначення із земель державної власності у комунальну власність Каховської територіальної громади, загальною площею 0,3600 га, кадастровий номер земельної ділянки: 6523583500:02:001:004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ипинення права постійного ко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тування землею, яка розташована за адресою: Херсонська область, Каховський район, Малокаховська сільська ра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) Про укладання додаткової угоди до договору оренди землі від 05.08.2020 ро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проєкту землеустрою щодо відведення земельної ділянки у власність громадянина за межами                              с. Малокаховка, на території Каховської територіальної громади, кадастровий номер: 6523583500:02:001:021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проєкту землеустрою щодо відведення земельної ділянки у власність громадянці за межами с. Малокаховка, на території Каховської територіальної гроиади, кадастровий номер: 6523583500:02:001:021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в оренду розташованої за адресою: с. Малокаховка, вул. Польова, 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в оренду розташованої за адресою: с. Малокаховка, вул. Польова, 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для набуття права на її оренду на земельних торгах, розташованої проспект Європейський (біля будинку побуту «Росинка»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проєкту землеустрою щодо відведення земельної ділянки у власність по вул. Захисників України, 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комунальної власності для набуття права на її оренду на земельних торгах, розташованої по вулиці Мелітопольська (біля автобусної зупинки “Центр служби крові”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для набуття права на її оренду на земельних торгах для будівництва та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технічної документації із землеустрою щодо встановлення (відновлення) меж земельних ділянок  на території Роздольненського старостинського округу Каховської мі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ину за адресою: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м. Каховка, вул. Кримська, 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припининення права оренди земельної ділянки та розірвання договору оренди, за кадастровим  номером: 6510400000:01:001:0475, розташованої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. Каховка вул. Олега Кошевого, 2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укладання договору оренди земельної ділянки по вул. О.Гончара, 1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внесення змін до структури та загальної чисельності виконавчих органів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затверджених рішенням міської ради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д 18.02.2021р.              № 207/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Чернявський Віталій Вікторович, керуючий справами виконавчого коміте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доповнень до рішення сесії міської ради від 22.12.2020      № 75/3 «Про внесення змін до рішення сесії міської ради від 05.12.2019 № 1964/89 «Про міську програму соціального захис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людей похилого віку, осіб з інвалідністю підтримки  сім'ї, утвердження гендерної рівності та протидії торгівлі людьми на 2020 - 2024 роки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крипніченко Андрій Вадимович, начальник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проєкту землеустрою щодо зміни цільового призначення земельної ділянки, розташованої по вул. Пушкіна, 1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остійне користування земельної ділянки по                      вул. Мелітопольській, 42 ОСББ «Мелітопольська, 42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остійне користування земельної ділянки по                      вул. Мелітопольській, 34 ОСББ «Дружні сусіди - 34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пинення права оренди земельної ділянки та розірвання договору оренди, за кадастровим номером: 6510400000:05:008:0138, розташованої за адресою: м. Каховка, вул. Нафтовиків, 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Про зміну виду використання земельної ділянки по вул. Нафтовиків, 3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надання дозволу на розроблення проєкту землеустрою щодо відведення земельної ділянки з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етою встановлення земельного сервітуту, на час реконструкції ПЛ-0,4 кВ Л-7 ЗТП-566 від оп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 п 2, по просп. Європейському, для забезпечення приєднання електроустановок нежитлової будівлі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агазину, яка розташована за адресою: м. Каховка,                                     просп. Є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опейський, 1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шанування пам’яті </w:t>
      </w:r>
      <w:bookmarkStart w:id="0" w:name="_Hlk85924897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омпозитора Олександра Спендіаров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Гончар Михайло Васильович, </w:t>
      </w:r>
      <w:bookmarkStart w:id="1" w:name="__DdeLink__3010_949090386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епутат Каховської міської ради VІІІ скликання</w:t>
      </w:r>
      <w:bookmarkEnd w:id="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Про звернення депутаті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Каховської міської ради до Президента України, Верховної Ради України та Кабінету Міністрів України щодо неприпустимості грубого наступу на фінансову спроможність місцевого самоврядува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Гончар Михайло Васильович, </w:t>
      </w:r>
      <w:bookmarkStart w:id="2" w:name="__DdeLink__3010_949090386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епутат Каховської міської ради VІІІ скликання</w:t>
      </w:r>
      <w:bookmarkEnd w:id="2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9)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несення змін до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іськ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ої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Програм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  <w:lang w:val="uk-UA"/>
        </w:rPr>
        <w:t xml:space="preserve">розвитку інформаційного простору та громадянського суспільства на 2021-2023 роки,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  <w:lang w:val="uk-UA"/>
        </w:rPr>
        <w:t xml:space="preserve">затвердженої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  <w:lang w:val="uk-UA"/>
        </w:rPr>
        <w:t xml:space="preserve">рішенням міської ради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 25.02.2021р. № </w:t>
      </w:r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98/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Іотова Оксана Олексіївна, начальник відділу організаційно-кадрової роботи, інформаційної політики та взаємодії з громадськістю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10</TotalTime>
  <Application>LibreOffice/7.4.7.2$Linux_X86_64 LibreOffice_project/40$Build-2</Application>
  <AppVersion>15.0000</AppVersion>
  <Pages>10</Pages>
  <Words>2805</Words>
  <Characters>19884</Characters>
  <CharactersWithSpaces>23208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10-26T16:06:20Z</cp:lastPrinted>
  <dcterms:modified xsi:type="dcterms:W3CDTF">2021-10-27T09:23:16Z</dcterms:modified>
  <cp:revision>1311</cp:revision>
  <dc:subject/>
  <dc:title> </dc:title>
</cp:coreProperties>
</file>