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6658558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6.10.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5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5556" w:hanging="0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222222"/>
          <w:sz w:val="28"/>
          <w:szCs w:val="28"/>
          <w:lang w:val="uk-UA"/>
        </w:rPr>
        <w:t>Про встановлення тарифу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222222"/>
          <w:sz w:val="28"/>
          <w:szCs w:val="28"/>
          <w:lang w:val="uk-UA"/>
        </w:rPr>
        <w:t xml:space="preserve"> на теплову енергію для потреб бюджетних установ та інших споживачів (крім населення) КПТМ «Каховтеплокомуненерго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ab/>
        <w:t>Розглянувши лист комунального підприємства теплових мереж «Каховтеплокомуненерго» від 19.10.2021 року щодо встановлення тарифу на теплову енергію</w:t>
      </w:r>
      <w:bookmarkStart w:id="0" w:name="_Hlk529774336"/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її виробництво, транспортування та постачання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 для потреб бюджетних установ та інших споживачів (крім населення)</w:t>
      </w:r>
      <w:bookmarkEnd w:id="0"/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, керуючись , пп.2 п.3 ст.4 Закону України “Про житлово-комунальні послуги”, Постановою Кабінету Міністрів України від 01.06.2011р. №869 «Про забезпечення єдиного підходу до формування тарифів на комунальні послуги», наказу Міністерства регіонального розвитку, будівництва та житлово-комунального господарства України від 12.09.2018р.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20 Закону України «Про теплопостачання», пп. 2 п. “а” ст. 28, п.9 ст.59 Закону України "Про місцеве самоврядування в Україні" виконавчий комітет міської рад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ВИРІШИВ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Встановити 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>омунальному підприємству теплових мереж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тариф на тепло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нергію, її виробництво, транспортування та постачання, та встановити їх в наступному розмір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1 для потреб бюджетних установ в розмірі 4080,00 грн. за 1 Гкал (без ПДВ) зі структурою наведеною у додатку 1 до цього ріше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2 для потреб інших споживачів (крім населення) в розмірі 5709,00 грн. за 1 Гкал (без ПДВ) зі структурою наведеною у додатку 1 до цього рішенн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Встановити</w:t>
      </w:r>
      <w:r>
        <w:rPr>
          <w:rFonts w:cs="Liberation Serif;Times New Roman" w:ascii="Liberation Serif;Times New Roman" w:hAnsi="Liberation Serif;Times New Roman"/>
          <w:i/>
          <w:color w:val="222222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структуру тарифу на тепло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иректору КПТМ «Каховтеплокомуненерго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1 ввести в дію тариф розпорядчим документом по підприємств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2 здійснювати нарахування споживачам за теплову енергію згідно з тарифами, затвердженими цим рішення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організаційно-кадрової роботи, інформаційної політики та взаємодії з громадськістю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опублікування рішення в засобах масової інформації та/або на офіційному сайті міс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</w:rPr>
        <w:tab/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 w:eastAsia="zh-CN" w:bidi="ar-SA"/>
        </w:rPr>
        <w:t>5. Тарифи вводяться в дію з 01.11.2021 р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6. Рішення виконавчого комітету від 11.12.2018 р. № 327 “Про коригування тарифів на теплову </w:t>
      </w:r>
      <w:r>
        <w:rPr>
          <w:rStyle w:val="Emphasis"/>
          <w:rFonts w:eastAsia="Times New Roman" w:cs="Liberation Serif;Times New Roman" w:ascii="Liberation Serif;Times New Roman" w:hAnsi="Liberation Serif;Times New Roman"/>
          <w:i w:val="false"/>
          <w:iCs w:val="false"/>
          <w:color w:val="222222"/>
          <w:sz w:val="28"/>
          <w:szCs w:val="28"/>
          <w:shd w:fill="FFFFFF" w:val="clear"/>
          <w:lang w:val="uk-UA" w:eastAsia="zh-CN" w:bidi="ar-SA"/>
        </w:rPr>
        <w:t>теплову для потреб бюджетних установ та інших споживачів (крім населення) КПТМ «Каховтеплокомуненерго»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  <w:lang w:val="uk-UA" w:eastAsia="zh-CN" w:bidi="ar-SA"/>
        </w:rPr>
        <w:t>” вважати таким, що втратило чинні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Наташа</dc:creator>
  <dc:description/>
  <dc:language>en-US</dc:language>
  <cp:lastModifiedBy/>
  <cp:lastPrinted>2021-10-21T14:37:00Z</cp:lastPrinted>
  <dcterms:modified xsi:type="dcterms:W3CDTF">2021-10-26T08:28:01Z</dcterms:modified>
  <cp:revision>15</cp:revision>
  <dc:subject/>
  <dc:title/>
</cp:coreProperties>
</file>