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647014" r:id="rId2"/>
        </w:object>
      </w:r>
      <w:r>
        <w:rPr/>
        <w:t>КАХОВСЬКА  МІСЬКА  РАДА</w:t>
      </w:r>
    </w:p>
    <w:p>
      <w:pPr>
        <w:pStyle w:val="Normal"/>
        <w:jc w:val="center"/>
        <w:rPr/>
      </w:pPr>
      <w:r>
        <w:rPr/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/>
        <w:t>МІСЬКОГО ГОЛОВИ</w:t>
      </w:r>
    </w:p>
    <w:p>
      <w:pPr>
        <w:pStyle w:val="Style16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31.03.2014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40-р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8"/>
          <w:u w:val="single"/>
          <w:lang w:val="uk-UA" w:bidi="ar-SA"/>
        </w:rPr>
      </w:pPr>
      <w:r>
        <w:rPr>
          <w:sz w:val="24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створення робочої групи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визначення потреб та розподілу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безоплатної матеріальної допомоги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для Збройних Сил України, прикордонних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та внутрішніх військ на території Херсонської області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метою надання допомоги Збройним Силам України, прикордонним та внутрішнім військам на території Херсонської області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ab/>
        <w:t>1. Створити робочу групу з визначення потреб та розподілу безоплатної матеріальної допомоги для Збройних Сил України, прикордонних та внутрішніх військ на території Херсонської області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1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яєв П.М. 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В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І.М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ченко А.В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sz w:val="28"/>
                <w:szCs w:val="28"/>
              </w:rPr>
              <w:t>Шимолін М.С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- начальник відділу міського господарства, надзвичайних ситуацій, обліку житла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н Н.І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аховського міського товариства воїнів- інтернаціоналістів;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іської ради підприємці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>виконавчих органів ради                                                         П.М. Пуля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0" w:gutter="0" w:header="0" w:top="615" w:footer="0" w:bottom="6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4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7:00Z</dcterms:created>
  <dc:creator>user</dc:creator>
  <dc:description/>
  <dc:language>en-US</dc:language>
  <cp:lastModifiedBy>Sveta</cp:lastModifiedBy>
  <cp:lastPrinted>2014-03-31T11:23:00Z</cp:lastPrinted>
  <dcterms:modified xsi:type="dcterms:W3CDTF">2007-06-15T10:58:00Z</dcterms:modified>
  <cp:revision>11</cp:revision>
  <dc:subject/>
  <dc:title>Про проведення місячника по ліквідації </dc:title>
</cp:coreProperties>
</file>