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7.15pt;width:31.8pt;height:4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254935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____26.10.2021_______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364__________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- настінного рекламного щит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ТОВ ,, АТБ- Маркет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ab/>
        <w:t xml:space="preserve">У зв'язку з письмовою заявою Товариства з обмеженою відповідальністю ,,АТБ- Маркет”, керуючись статтею 30 Закону України “Про місцеве самоврядування  в Україні”, Законом України “Про рекламу”, рішенням сесії Каховської міської ради № 816/18 від 30.09.2021 р. “Про затвердження правил розміщення </w:t>
      </w:r>
      <w:r>
        <w:rPr>
          <w:sz w:val="28"/>
          <w:szCs w:val="28"/>
          <w:lang w:val="uk-UA"/>
        </w:rPr>
        <w:t xml:space="preserve">зовнішньої реклами на території </w:t>
      </w:r>
      <w:r>
        <w:rPr>
          <w:rFonts w:eastAsia="Times New Roman" w:cs="Times New Roman"/>
          <w:sz w:val="28"/>
          <w:szCs w:val="28"/>
          <w:lang w:val="uk-UA" w:eastAsia="ru-RU"/>
        </w:rPr>
        <w:t>Каховської міської територіальної громади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Скасувати дозвіл № 160/4 від 28.10.2016 року  на розміщення   настінного рекламного щита розміром 1,9 х 2,74 м. на фасаді буд. № 7  по просп. Європейському, виданого  ТОВ ,, АТБ- Маркет”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ТОВ ,, АТБ- Маркет”  протягом двох тижнів, з моменту прийняття цього рішення, демонтувати настінний рекламний щит розміром 1,9 х2,74 м. на фасаді буд. № 7  по просп. Європейськом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3. 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0"/>
          <w:u w:val="none"/>
          <w:lang w:val="uk-UA" w:eastAsia="ru-RU" w:bidi="ar-SA"/>
        </w:rPr>
        <w:t xml:space="preserve">п.1 рішення  виконавчого комітету від 26.10.2016 року № 276  ,, Про розміщення зовнішньої реклами”  - слова:  ,,настінний рекламний щит розміром 1,9 х2,74 м.” вважат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uk-UA" w:eastAsia="ru-RU" w:bidi="ar-SA"/>
        </w:rPr>
        <w:t>такими, що втратили чинніст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4. </w:t>
      </w:r>
      <w:r>
        <w:rPr>
          <w:rFonts w:eastAsia="Times New Roman" w:cs="Times New Roman"/>
          <w:sz w:val="28"/>
          <w:szCs w:val="28"/>
          <w:lang w:val="uk-UA" w:eastAsia="ru-RU"/>
        </w:rPr>
        <w:t>Контроль за виконанням рішення покласти на заступника міського голови  з питань діяльності виконавчих органів ради Лобунько Г.П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1-10-22T09:28:00Z</cp:lastPrinted>
  <dcterms:modified xsi:type="dcterms:W3CDTF">2021-10-26T09:53:55Z</dcterms:modified>
  <cp:revision>24</cp:revision>
  <dc:subject/>
  <dc:title>Про внесення змін до рішення </dc:title>
</cp:coreProperties>
</file>