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7.15pt;width:31.8pt;height:4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374496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____26.10.2021_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365__________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оновленого складу </w:t>
      </w:r>
      <w:r>
        <w:rPr>
          <w:color w:val="000000"/>
          <w:sz w:val="28"/>
          <w:szCs w:val="20"/>
          <w:lang w:val="uk-UA"/>
        </w:rPr>
        <w:t xml:space="preserve">комітету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щодо забезпечення доступності осіб з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валідністю та інших маломобільних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груп населення до об'єктів соціальної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та інженерно- транспортної  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із кадровими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відповідно  до  Закону України  «Про основи соціальної  захищеності  осіб  з  інвалідністю   в Україні»   від 21.03.1991 р.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75-XII, наказу Міністерства будівництва, архітектури та житлово-комунального господарства України від 08.09.2006 р.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0/339 «Про затвердження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», Указів Президента України «Про активізацію роботи щодо забезпечення прав людей з інвалідністю» від 03.12.2015 р. № 678/2015, «Про заходи, спрямовані на забезпечення додержання прав осіб з інвалідністю» від 13.12.2016 р.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53, керуючись ст. 40 Закону України «Про місцеве самоврядування в Україні», виконавчий комітет міської 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ВИРІШИВ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color w:val="000000"/>
          <w:sz w:val="28"/>
          <w:szCs w:val="20"/>
          <w:lang w:val="uk-UA"/>
        </w:rPr>
        <w:t>1. Затвердити оновлений склад комітету щодо забезпечення доступності осіб з інвалідністю та інших маломобільних груп населення до об'єктів соціальної та інженерно - транспортної інфраструктури  м. Каховки 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0"/>
          <w:lang w:val="uk-UA"/>
        </w:rPr>
        <w:t>2. Рішення виконавчого комітету  від 16.02.2021 року № 60 ,,</w:t>
      </w:r>
      <w:r>
        <w:rPr>
          <w:color w:val="000000"/>
          <w:sz w:val="28"/>
          <w:szCs w:val="28"/>
          <w:lang w:val="uk-UA"/>
        </w:rPr>
        <w:t xml:space="preserve">Про  затвердження оновленого складу </w:t>
      </w:r>
      <w:r>
        <w:rPr>
          <w:color w:val="000000"/>
          <w:sz w:val="28"/>
          <w:szCs w:val="20"/>
          <w:lang w:val="uk-UA"/>
        </w:rPr>
        <w:t>комітету щодо забезпечення доступності осіб з інвалідністю та інших маломобільних груп населення до об'єктів соціальної та інженерно- транспортної  інфраструктури  м. Каховки</w:t>
      </w:r>
      <w:r>
        <w:rPr>
          <w:color w:val="000000"/>
          <w:sz w:val="28"/>
          <w:szCs w:val="28"/>
          <w:lang w:val="uk-UA"/>
        </w:rPr>
        <w:t>" вважати таким, що втратило чинність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 заступника міського голови з питань діяльності виконавчих органів ради Лобунько Г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Віталій Немере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рішенням  виконавчого комітету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lang w:val="uk-UA"/>
        </w:rPr>
        <w:tab/>
        <w:t xml:space="preserve">             </w:t>
      </w:r>
      <w:r>
        <w:rPr>
          <w:sz w:val="28"/>
          <w:szCs w:val="28"/>
          <w:u w:val="single"/>
          <w:lang w:val="uk-UA"/>
        </w:rPr>
        <w:t xml:space="preserve">_від 26.10.2021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_ 365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Склад комітету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щодо забезпечення доступності осіб з інвалідністю та інших маломобільних </w:t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груп   населення   до    об'єктів    соціальної   та   інженерно- транспортної  </w:t>
      </w:r>
    </w:p>
    <w:p>
      <w:pPr>
        <w:pStyle w:val="Normal"/>
        <w:tabs>
          <w:tab w:val="clear" w:pos="708"/>
          <w:tab w:val="left" w:pos="2420" w:leader="none"/>
        </w:tabs>
        <w:ind w:left="1800" w:right="0" w:hanging="180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унько                                                 -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а Павлівна                                        з питань діяльності виконавчих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органів ради,  голова комісії;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парова                                             -  начальник відділу містобудува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рвіназ Расимівна                                  архітектури, головний архітектор міст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  <w:tab/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ва                                                  - головний спеціаліст відділу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асилівна </w:t>
        <w:tab/>
        <w:t xml:space="preserve">                                    містобудування та архітектури,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секретар  комісії ;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Члени комітету: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а                                                    -  начальник відділу управління праці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Миколаївна                                     та соціального захисту населення ;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улін                                                   -  начальник відділу міськог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Геннадійович                                 господарства, надзвичайних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ситуацій, обліку житл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иськів                                                  -   начальник  відділу  централізованог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а Вікторівна                                       господарського обслуговування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авління освіти;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ренко                                                    -  головний спеціаліст управління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Євгенівна                                      культури та туризму;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лін                                                   -  начальник відділу  у справах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Геннадійович                                 молоді та спорту;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                                                 - голова  міського товари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Опанасівна                                інвалідів ,,Надія" ( за згодою)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ліна                                                    -   директор Каховського геріатрич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я Анатоліївна                                   пансіонату ( за згодою) ;</w:t>
      </w:r>
    </w:p>
    <w:p>
      <w:pPr>
        <w:pStyle w:val="Normal"/>
        <w:tabs>
          <w:tab w:val="clear" w:pos="708"/>
          <w:tab w:val="center" w:pos="49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аманюк                                              - голова товариства УТОС ( за згодою) ;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Федорівна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мба                                                   - голова товариства УТОГ ( за згодою) 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на Ярославівна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337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6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Arhitektura_KAN</dc:creator>
  <dc:description/>
  <dc:language>en-US</dc:language>
  <cp:lastModifiedBy/>
  <cp:lastPrinted>2021-10-22T09:20:00Z</cp:lastPrinted>
  <dcterms:modified xsi:type="dcterms:W3CDTF">2021-10-26T09:58:26Z</dcterms:modified>
  <cp:revision>28</cp:revision>
  <dc:subject/>
  <dc:title> </dc:title>
</cp:coreProperties>
</file>