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822067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_26.10.2021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366__________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eastAsia="Lohit Hindi" w:cs="Times New Roman"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о оновлений склад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ланувальної рад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и міському голові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У зв’язку із кадровими змінами, з метою професійного, колегіального розгляду містобудівних, інженерних питань, узгоджень діяльності виконавчих органів та служб, пов΄язаних з підготовкою містобудівних питань на розгляд міської ради та її виконавчого комітет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еруючись ст. 31, ст. 40  Закону України 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Затвердити оновлений склад планувальної ради при міському голові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19.01.2021 року № 19 «Про новий склад планувальної ради при міському голові» вважати таким, що втратило чинність.</w:t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 міського  голови  з  питань діяльності виконавчих органів ради Лобунько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 xml:space="preserve"> </w:t>
        <w:tab/>
        <w:t xml:space="preserve">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ТВЕРДЖЕНО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uk-UA"/>
        </w:rPr>
        <w:t>№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                    </w:t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ланувальної ради при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Немерець                                - міський голова,  голова ради;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Віталій Анатолійович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Лобунько                                - заступник міського голови   з питань діяльност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Галина Павлівна                     виконавчих органів ради,  заступник голови ради;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Єложенко                                -  головний спеціаліст відділу  містобудування т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Микола Анатолійович             архітектури, секретар ради;</w:t>
      </w:r>
    </w:p>
    <w:p>
      <w:pPr>
        <w:pStyle w:val="Normal"/>
        <w:tabs>
          <w:tab w:val="clear" w:pos="708"/>
          <w:tab w:val="left" w:pos="346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Члени ради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Джепарова                               - начальник відділу містобудування та архітектури,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Сервіназ Расимівна                    головний архітектор міста;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Кашулін                                    - начальник відділу міського господарст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ндрій Геннадійович                надзвичайних ситуацій, обліку жит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Соколенко                               -  начальник   відділу  комунального май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Віктор Васильович                    та землі;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Дядів                                        - директор  КПТМ « Каховтеплокомуненерго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Євген Вікторович                     (за згодою);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Литвиненко                            -  директор КП  «Комунальне транспортне підприємство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ксандр  Володимирович    (за згодою)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Бондар                                      -  начальник станційно-лінійної дільниці №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Віктор  Миколайович                 м. Каховки (за згодо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Ольшевський                          - старший майстер ЦРУРМ  АТ  « Херсонобленерго »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ртем Анатолійович                (за згодою)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Кудінова                                   -  директор КП «Каховська керуюча компанія»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Марина Юріївна                        (за  згодою)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Насонов                                   -  начальник КВУ «Каховводоканал» (за згодою)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Ігор Євгеннійович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Ліпілін                                    -   головний фахівець відділу Цивільного захисту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Анатолій Сергійович                 Каховського МРУ ГУДСНС України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  Херсонській області (за згодою)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2" w:footer="624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Arhitektura_KAN</dc:creator>
  <dc:description/>
  <dc:language>en-US</dc:language>
  <cp:lastModifiedBy/>
  <cp:lastPrinted>2021-01-12T11:11:00Z</cp:lastPrinted>
  <dcterms:modified xsi:type="dcterms:W3CDTF">2021-10-26T09:52:38Z</dcterms:modified>
  <cp:revision>81</cp:revision>
  <dc:subject/>
  <dc:title>Про новий склад </dc:title>
</cp:coreProperties>
</file>