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.15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610023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26.10.2021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367__________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новлення персональн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 – містобудів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кадровими змінами 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,   керуючись   ст. 20  Закону України «Про регулювання містобудівної діяльності», ст. 15 Закону України «Про архітектурну діяльність», Наказом Міністерства регіонального розвитку, будівництва та   житлово-комунального    господарства України від 07.07.2011 № 108 «Про затвердження Тип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firstLine="70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персональний склад архітектурно- містобудівної ради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від 19.01.2021 року № 20 ,,Про оновлення персонального складу архітектурно – містобудівної ради"   вважати таким, що втратило чинніст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Віталій Немер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/>
      </w:pPr>
      <w:r>
        <w:rPr>
          <w:rFonts w:cs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/>
          <w:sz w:val="28"/>
          <w:szCs w:val="28"/>
          <w:u w:val="single"/>
          <w:lang w:val="uk-UA"/>
        </w:rPr>
        <w:t xml:space="preserve">від 26.10.2021 </w:t>
      </w:r>
      <w:r>
        <w:rPr>
          <w:rFonts w:cs="Times New Roman"/>
          <w:sz w:val="28"/>
          <w:szCs w:val="28"/>
          <w:u w:val="none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№</w:t>
      </w:r>
      <w:r>
        <w:rPr>
          <w:rFonts w:cs="Times New Roman"/>
          <w:sz w:val="28"/>
          <w:szCs w:val="28"/>
          <w:u w:val="single"/>
          <w:lang w:val="uk-UA"/>
        </w:rPr>
        <w:t xml:space="preserve"> 367                  </w:t>
      </w:r>
    </w:p>
    <w:p>
      <w:pPr>
        <w:pStyle w:val="Normal"/>
        <w:ind w:left="58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/>
          <w:sz w:val="28"/>
          <w:szCs w:val="28"/>
          <w:lang w:val="uk-UA"/>
        </w:rPr>
        <w:t>архітектурно- містобудівної рад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жепарова</w:t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єрвіназ Расимівна             – начальник відділу містобудування та архітектури, </w:t>
      </w:r>
    </w:p>
    <w:p>
      <w:pPr>
        <w:pStyle w:val="Normal"/>
        <w:tabs>
          <w:tab w:val="clear" w:pos="708"/>
          <w:tab w:val="left" w:pos="2480" w:leader="none"/>
        </w:tabs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uk-UA"/>
        </w:rPr>
        <w:t>головний    архітектор міста, голова ради;</w:t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оженко</w:t>
      </w:r>
    </w:p>
    <w:p>
      <w:pPr>
        <w:pStyle w:val="Normal"/>
        <w:tabs>
          <w:tab w:val="clear" w:pos="708"/>
          <w:tab w:val="left" w:pos="2895" w:leader="none"/>
          <w:tab w:val="left" w:pos="312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Микола Анатолійович       </w:t>
      </w:r>
      <w:r>
        <w:rPr>
          <w:sz w:val="28"/>
          <w:szCs w:val="28"/>
          <w:lang w:val="uk-UA"/>
        </w:rPr>
        <w:t xml:space="preserve"> -  головний спеціаліст відділу містобудування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архітектури,  секретар рад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лени ради: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обунько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алина Павлівна               -  заступник міського голов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Анатоліївна             - секретар Каховської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ашулін</w:t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ндрій Геннадійович        - начальник відділу міського господарства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>надзвичайних ситуацій, обліку житла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околєнко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ктор Васильович          -  начальник   відділу комунального майна та землі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нчарова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етяна Сергіївна              -   голова комісії з питань земельних відносин,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землекористування, планування території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будівництва, архітектури та благоустрою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/>
          <w:sz w:val="28"/>
          <w:szCs w:val="28"/>
          <w:lang w:val="uk-UA"/>
        </w:rPr>
        <w:t>депутат Каховської міської ради ( 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юмкін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олодимир Миколайович   - член комісії з питань земельних відносин,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землекористування, планування території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будівництва, архітектури та благоустрою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епутат Каховської міської ради (за згодою)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усієнко      </w:t>
        <w:br/>
        <w:t>Артур Владиславович         -  інженер  КП,, Комунальне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транспортне підприємство”;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Миколайович               - начальник Каховського міськрайонн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оловного Управління Державної служби 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адзвичайних    ситуацій України у Херсонськ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бласті (за згодою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сильович      –  академічний радник Інженерної академії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за згодою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надій Володимирович    – архітектор – дизайнер, голова Каховс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ромадської організації ,, Молодіжна політика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за 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Іванівна                -  інженер-будівельник, фізична особа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аніленко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гор Анатолійович                -  архітектор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няк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Олександрович    –  головний інженер проек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П ,, Майстер”  (за згодою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1200" w:footer="397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dc:language>en-US</dc:language>
  <cp:lastModifiedBy/>
  <cp:lastPrinted>2021-10-22T08:25:00Z</cp:lastPrinted>
  <dcterms:modified xsi:type="dcterms:W3CDTF">2021-10-26T10:00:38Z</dcterms:modified>
  <cp:revision>42</cp:revision>
  <dc:subject/>
  <dc:title>Про оновлення складу </dc:title>
</cp:coreProperties>
</file>