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541103284" r:id="rId2"/>
        </w:objec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7.10.2021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21-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7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ховання невстановленого громадянина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У зв'язку з надходженням до виконавчого комітету Каховської міської ради листа від відділення поліції № 1 Каховського ВП ГУНП в Херсонській області № 14323/39.1/02-2021 від 20.10.2021 року (додається) в якому зазначено, що 05.09.2021 року, на території автовокзалу (автостанції), за адресою: м.Каховка вул. Мелітопольська, 220 в результаті бійки загинув невстановлений громадянин, який не має рідних чи близьких, які б могли провести поховання. </w:t>
        <w:tab/>
        <w:t xml:space="preserve">Керуючись пунктом 4 частини 5 статті 8, статтею 16 Закону України "Про поховання та похорону справу", пунктом 20 частини 4 </w:t>
      </w:r>
      <w:r>
        <w:rPr>
          <w:rFonts w:cs="Liberation Serif;Times New Roman"/>
          <w:sz w:val="28"/>
          <w:szCs w:val="28"/>
        </w:rPr>
        <w:t>статті 42 Закону України "Про місцеве самоврядування в Україні"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унальному підприємству "Комунальне транспортне підприємство" (Литвиненко О.В.) провести поховання невстановленого громадянин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241,00 грн. (три тисячі двісті сорок одна гривня, нул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даток: на 1 арк.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5:47Z</dcterms:created>
  <dc:creator>Gorhoz  </dc:creator>
  <dc:description/>
  <dc:language>en-US</dc:language>
  <cp:lastModifiedBy>Gorhoz  </cp:lastModifiedBy>
  <cp:lastPrinted>2021-10-26T14:38:00Z</cp:lastPrinted>
  <dcterms:modified xsi:type="dcterms:W3CDTF">2021-10-28T10:15:22Z</dcterms:modified>
  <cp:revision>3</cp:revision>
  <dc:subject/>
  <dc:title/>
</cp:coreProperties>
</file>