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6.10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21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 підготовки та провед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волення України та 78-ї річниц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Дня визволення міста Каховки ві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шистських загарбник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 метою підготовки та проведення в межах Каховської міської територіальної громади заходів з нагоди відзначення Дня визволення України та 78-ї річниці з Дня визволення міста Каховки від фашистських загарбни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п. 20 ч. 4 ст. 42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кону України “Про місцеве самоврядування в Україні”:</w:t>
      </w: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Дня визволення України та 78-ї річниці з Дня визволення міста Каховки від фашистських загарбників,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2. Відділу організаційно-кадрової роботи, інформаційної політики та взаємодії з громадськістю (О.Іотова), управлінню освіти (О.Круковська), відділу у справах молоді та спорту (С.Кашулін), управлінню культури і туризму (А.Садова), управлінню праці та соціального захисту населення (А.Скрипніченко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, в межах завдань, визначених Планом заходів, організувати та провести заход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ня визволення України та 78-ї річниці з Дня визволення міста Каховка від фашистських загарбників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3. Каховському міському громадському формуванню з охорони громадського порядку «ЩИТ» (П.Матвієнко) забезпечити громадський порядок  під час проведення заходів до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 w:eastAsia="en-US"/>
        </w:rPr>
        <w:t>Дня визволення України та 78-ї річниці з Дня визволення міста Каховки від фашистських загарбників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ня визволення України та 78-ї річниці з Дня визволення міста Каховки від фашистських загарбникі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 Віталій Немер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 xml:space="preserve">             </w:t>
        <w:tab/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Додаток  до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</w:t>
      </w: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_________  №  _______-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ЗАХОДІВ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підготовки та провед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Дня визволення України та 78-ї річниці з Дня визволення міста Каховки від фашистських загарбників</w:t>
      </w:r>
    </w:p>
    <w:tbl>
      <w:tblPr>
        <w:tblW w:w="9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84"/>
        <w:gridCol w:w="2496"/>
        <w:gridCol w:w="256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мін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сце проведення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повідальний</w:t>
            </w:r>
          </w:p>
        </w:tc>
      </w:tr>
      <w:tr>
        <w:trPr>
          <w:trHeight w:val="18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Забезпечення виготовлення сітілайтів 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en-US"/>
              </w:rPr>
              <w:t>Дня визволення України та Дня визволення міста Каховки від фашистських загарбникі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До 26.10.20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  <w:tr>
        <w:trPr>
          <w:trHeight w:val="255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Благоустрій території навколо памʼятників, памʼятних знаків, на кладовища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/>
              </w:rPr>
              <w:t>(покіс трави, прибирання сміття)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>До 28.10.20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>Відділ міського господарства, надзвичайних ситуацій, обліку житла (А.Кашулін)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>КП КТП (О.Литвиненко), старостинські окр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лити «Вічний вогонь»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28.10.2021 02.11.2021        </w:t>
            </w: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 w:eastAsia="en-US"/>
              </w:rPr>
              <w:t>10: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КП КТП (О.Литвиненко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/>
              </w:rPr>
              <w:t>На сесії міської ради оголосити хвилину мовчання на знак вшанування памʼяті захисників України, які загинули в боротьбі з німецько - фашистськими загарбникам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28.10.2021      </w:t>
            </w: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 w:eastAsia="en-US"/>
              </w:rPr>
              <w:t>10: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Міський голова (секретар, заступники міського голови, депутати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5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9F9F9" w:val="clear"/>
              </w:rPr>
              <w:t>Покладання квітів до меморіалу «Вічний вогонь»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9F9F9" w:val="clear"/>
                <w:lang w:val="uk-UA"/>
              </w:rPr>
              <w:t xml:space="preserve"> та пам’ятних знаків на честь воїнів-визволителі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: танк Т-34, братська могила воїнів-танкістів,  стела (братьська могила жертв фашизму)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.10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 Набереж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алея Слави)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вул. Пушкіна, (парк Слави)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Першотравнева (район нафтобази)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  <w:t>(в межах діючих карантинних вимог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Міський голова (секретар, заступники міського голови, депутати),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Управління праці та соцзахисту населення (А.Скрипніченко)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6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Інформаційни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нлайн проект до Дня визволення України ві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en-US"/>
              </w:rPr>
              <w:t>фашистських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загарбникі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.10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ховський культурно-методичний заклад (онлайн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М КМЗ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.Матрос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7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удожньо - документальна виставка - огляд: «Україна в вогні»</w:t>
            </w:r>
            <w:bookmarkStart w:id="0" w:name="_GoBack"/>
            <w:bookmarkEnd w:id="0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. Розділи: «Новий окупаційний порядок на території України», «Головні битви за звільнення України», «Статистика втрат», «Партизани та герої»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.10 - 02.11. 2021 читальний зал міської універсальної бібліоте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онлайн, публікація у ФБ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правління культури і туризму (А.Садова) МУБ (Н.Євтушенко,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.Бахтур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8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шанування ветеранів села до Дня визволення України від фашистських загарбників «Схилимо голови перед визволителями»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.10.2021                         Чорноморівський сільський клуб (онлайн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Чорноморівський С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9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Упорядкування памʼятників та памʼятних знаків, що знаходяться на території закладів освіти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Управління освіти (О.Круковська)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аклади загн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Відвідування 6 ветеранів Другої світової війни вдома та вручення квітів і подарункі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01.11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  <w:t>(в межах діючих карантинних вимог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Міський голова (секретар, заступники міського голови),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Управління праці та соцзахисту населення (А.Скрипніч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годин спілкування, історичних екскурісій, годин памʼяті вчителями суспільство-знавчих дисциплін на теми: «2 листопада 1943 року в історії міста Каховки», «Памʼять жива», «Війна пройшла по їхніх долях… з історії родин каховчан»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 - 05.11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ідповідно до форми організації освітнього процесу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 xml:space="preserve">Управління освіти (О.Круковська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Заклади загн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вернісажей дитячих малюнків «Я намалюю мирне місто», оформлення тематичних виставок літератури в шкільних бібліотеках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 - 05.11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Управління освіти (О.Круковська)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Заклади загн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3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тематичних занять військово - патріотичних, краєзнавчих гуртків, присвячених визволенню Каховк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 - 05.11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Управління освіти (О.Круковська)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Заклади загн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4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Відеоінтервʼю "Памʼять"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2.11.20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Відділ у справах молоді та спорту (С.Кашулін), Каховський історичний музей (за згодою),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А.Барандич (за згодо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5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инг до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ня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визволення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міста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Каховка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ід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імецько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ашистських загарбників. Вшанування ветеранів, покладання квіті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2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арк Слав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zh-CN" w:bidi="ar-SA"/>
              </w:rPr>
              <w:t>(в межах діючих карантинних вимог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Управління культури і туризму (А.Садова)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ПК «Меліоратор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(О.Степан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6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Вшанування памʼяті загиблих при визволенні міста Каховки хвилиною мовчання та покладання квітів до памʼятників та памʼятних знаків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02.11.20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(в межах діючих карантинних вимо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 xml:space="preserve">Управління освіти (О.Круковська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аклади загнальної середнь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17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етичний фотоколаж: «Написано серцем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лекція віршів каховських поетів про воєнну Каховку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2.1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Міська універсальна бібліоте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публікація у ФБ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правління культури і туризму (А.Садова),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УБ (Н.Євтушенко,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.Бахтур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8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сторичне есе: «Курсант Золін і політрук Овечко – ті, що згоріли у вогні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Стаття про двох героїв Каховки, що не пошкодували свого життя заради перемоги над німецькими окупантами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2.1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Міська універсальна бібліоте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публікація у ФБ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правління культури і туризму (А.Садова) МУБ (Н.Євтушенко,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.Бахтур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9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Трансляція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9F9F9" w:val="clear"/>
                <w:lang w:val="uk-UA"/>
              </w:rPr>
              <w:t xml:space="preserve">на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9F9F9" w:val="clear"/>
                <w:lang w:val="en-US"/>
              </w:rPr>
              <w:t>LED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9F9F9" w:val="clear"/>
                <w:lang w:val="uk-UA"/>
              </w:rPr>
              <w:t xml:space="preserve"> екрані тематичного відеоряду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Центральна Площа міст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правління культури і туризму (А.Сад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нижкова виставка - коментар, з представленням на ній документів: «Живий факел пам'яті» присвячена Дню визволення міста Каховка від німецько-фашистських загарбникі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2.11- 06.11.2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Читальний зал міської універсальної бібліотеки (публікація у ФБ) </w:t>
            </w:r>
          </w:p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правління культури і туризму (А.Сад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1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 xml:space="preserve">Висвітлення проведених заходів з нагоди відзначенн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en-US"/>
              </w:rPr>
              <w:t>Дня визволення України та 78-ї річниці з Дня визволення міста Каховки від фашистських загарбникі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 xml:space="preserve">29.10.2021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03.11.20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ший заступник міського голови з питань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10-27T11:57:00Z</cp:lastPrinted>
  <dcterms:modified xsi:type="dcterms:W3CDTF">2021-10-28T07:30:37Z</dcterms:modified>
  <cp:revision>21</cp:revision>
  <dc:subject/>
  <dc:title/>
</cp:coreProperties>
</file>