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9385406" r:id="rId2"/>
        </w:objec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1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trike w:val="false"/>
                <w:dstrike w:val="false"/>
                <w:sz w:val="26"/>
                <w:szCs w:val="26"/>
                <w:u w:val="none"/>
              </w:rPr>
              <w:t>19.10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15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тимчасов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для розгляду звернен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мешканців Каховської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всебічного та колегіального розгляду питань, викладених у зверненнях мешканців с. Малокаховка, щодо порушення правил забудови та санітарних вимог громадяна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проживають за адресами: с. Малокаховка, вул. Таврійська, 14 та вул. Таврійська, 94б, керуючись статтею 42 Закону України “Про місцеве самоврядування в Україні”, гл. 17 Земельного кодексу України "Добросусідство", ч.3. п.5.6 Наказу Міністерства охорони здоров'я України  № 173 від 19.06.1996 р., та п. 6.1.41 ДБН Планування і забудова територій Б.2.2-12:2019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склад тимчасової комісії (додається) щодо порушення правил забудови та санітарних вимог за адресами: с. Малокаховка, вул. Таврійська, 14 та вул. Таврійська, 94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850" w:righ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ісії здійснити перевірку з порушених у зверненнях питань.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 результатами роботи комісі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дати відповідь заявникам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>Віталій Немерець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ab/>
        <w:tab/>
        <w:tab/>
        <w:tab/>
        <w:t xml:space="preserve">розпорядження міського голов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  <w:tab/>
        <w:tab/>
        <w:tab/>
        <w:tab/>
        <w:tab/>
        <w:t>_____________________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ї комісії щодо перевірки дотримання правил забудови та санітарних вимог за адресами: с. Малокаховка, вул. Таврійська, 14 та вул. Таврійська, 94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37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.</w:t>
            </w:r>
          </w:p>
        </w:tc>
      </w:tr>
      <w:tr>
        <w:trPr>
          <w:trHeight w:val="910" w:hRule="atLeast"/>
        </w:trPr>
        <w:tc>
          <w:tcPr>
            <w:tcW w:w="3795" w:type="dxa"/>
            <w:tcBorders/>
            <w:vAlign w:val="center"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Кашулін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,  обліку житл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Логвінов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міського господарства, надзвичайних ситуацій, обліку житл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Вдовиченко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онтролю за додержанням законодавства про працю, благоустрій та паркування транспортних засобів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іназ Джепарова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тобудування та архітектури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Каськович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Малокаховського старостинського округу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Місюра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аховського міськрайонного управління ГУ Держпродспоживслужби у Херсонській області (за згодо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5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ії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21-10-11T11:14:00Z</cp:lastPrinted>
  <dcterms:modified xsi:type="dcterms:W3CDTF">2021-10-28T10:00:19Z</dcterms:modified>
  <cp:revision>44</cp:revision>
  <dc:subject/>
  <dc:title/>
</cp:coreProperties>
</file>