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left"/>
        <w:rPr/>
      </w:pPr>
      <w:r>
        <w:rPr/>
      </w:r>
    </w:p>
    <w:p>
      <w:pPr>
        <w:pStyle w:val="Normal"/>
        <w:pageBreakBefore w:val="false"/>
        <w:jc w:val="center"/>
        <w:rPr>
          <w:b/>
          <w:b/>
          <w:sz w:val="26"/>
          <w:szCs w:val="26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6705208" r:id="rId2"/>
        </w:object>
      </w: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ХЕРСОНСЬКОЇ  ОБЛАСТІ</w:t>
      </w:r>
    </w:p>
    <w:p>
      <w:pPr>
        <w:pStyle w:val="Heading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26.10.2021 р.                                   м. Каховка                                            № 218-р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розміщення на території КНП "Каховська центральна міська лікарня імені родини Панкеєвих Каховської міської ради" мобільного госпіталю ДСНС України</w:t>
      </w:r>
    </w:p>
    <w:p>
      <w:pPr>
        <w:pStyle w:val="Normal"/>
        <w:ind w:left="0" w:right="48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Liberation Serif;Times New Roman"/>
          <w:sz w:val="28"/>
          <w:szCs w:val="28"/>
          <w:lang w:val="uk-UA" w:eastAsia="zh-CN" w:bidi="ar-SA"/>
        </w:rPr>
        <w:t xml:space="preserve">У зв'язку зі значним поширення гострої респіраторної хвороби   COVID-19 на території області (громади), відповідно до Закону України “Про захист населення від інфекційних хвороб”, на виконання постанови Кабінету Міністрів України  від 09 грудня 2021 року № 1236 (зі змінами), згідно з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розпорядженням керівника робіт з ліквідації наслідків медико-біологічної надзвичайної ситуації природного характеру державного рівня, пов'язаною з поширенням коронавірусної хвороби COVID-19 від 22 жовтня 2021 року № 73 "Про залучення мобільного госпіталю ДСНС для надання медичної допомоги пацієнтам з гострою респіраторною хворобою COVID-19, спричиненою SARS-CoV-2", розпорядженням</w:t>
      </w:r>
      <w:r>
        <w:rPr>
          <w:rFonts w:cs="Liberation Serif;Times New Roman"/>
          <w:sz w:val="28"/>
          <w:szCs w:val="28"/>
          <w:lang w:val="uk-UA" w:eastAsia="zh-CN" w:bidi="ar-SA"/>
        </w:rPr>
        <w:t xml:space="preserve">  </w:t>
      </w:r>
      <w:r>
        <w:rPr>
          <w:rFonts w:cs="Liberation Serif;Times New Roman"/>
          <w:b w:val="false"/>
          <w:bCs w:val="false"/>
          <w:sz w:val="28"/>
          <w:szCs w:val="28"/>
          <w:lang w:val="uk-UA" w:eastAsia="zh-CN" w:bidi="ar-SA"/>
        </w:rPr>
        <w:t>керівника робіт з ліквідації наслідків медико-біологічної надзвичайної ситуації природного характеру, пов'язаною з поширенням коронавірусної хвороби COVID-19 у Херсонській області від 23 жовтня 2021 року № 67 "Про забезпечення функціонування мобільного госпіталю ДСНС для надання медичної допомоги пацієнтам з гострою респіраторною хворобою COVID-19, спричиненою SARS-CoV-2"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озмістити на території КНП "Каховська центральна міська лікарня імені родини Панкеєвих Каховської міської ради" з 25 жовтня 2021 року мобільний госпіталь ДСНС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2. В. о. директора КНП "Каховська центральна міська лікарня імені родини Панкеєвих Каховської міської ради":</w:t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- забезпечити комплектування мобільного госпіталю медичними бригадами;</w:t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- організувати надання медичної допомоги пацієнтам з гострою респіраторною хворобою COVID-19, які будуть направлені для лікування до мобільного госпіталю;</w:t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- забезпечити персонал мобільного госпіталю засобами індивідуального захисту та дезінфекційними розчинами;</w:t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- забезпечити персонал робочих змін та хворих мобільного госпіталю гарячим харчуванням;</w:t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- організувати утилізацію медичних засобів, засобів індивідуального захисту, які будуть використані у мобільному госпіталі;</w:t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- забезпечити знезараження нечистот;</w:t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- забезпечити видалення на території майданчика, який передбачено для встановлення мобільного госпіталю сухостійних та аварійних дерев.  </w:t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ab/>
        <w:t>3. Центральне регіональне управління департаменту розподільних мереж    АТ "Херсонобленерго" (за згодою) забезпечити підключення мобільного госпіталю до електричних мереж згідно встановленої потужності.</w:t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ab/>
        <w:t>4. Контроль за виконанням даного розпорядження залишаю за собою.</w:t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r>
    </w:p>
    <w:p>
      <w:pPr>
        <w:pStyle w:val="Normal"/>
        <w:tabs>
          <w:tab w:val="clear" w:pos="709"/>
          <w:tab w:val="left" w:pos="435" w:leader="none"/>
        </w:tabs>
        <w:spacing w:before="0" w:after="0"/>
        <w:contextualSpacing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Міський голова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9:20Z</dcterms:created>
  <dc:creator>Gorhoz  </dc:creator>
  <dc:description/>
  <dc:language>en-US</dc:language>
  <cp:lastModifiedBy/>
  <cp:lastPrinted>2021-10-26T11:50:00Z</cp:lastPrinted>
  <dcterms:modified xsi:type="dcterms:W3CDTF">2021-10-28T13:37:45Z</dcterms:modified>
  <cp:revision>28</cp:revision>
  <dc:subject/>
  <dc:title/>
</cp:coreProperties>
</file>