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pageBreakBefore w:val="false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2277443" r:id="rId2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22.10.2021 р.                                   м. Каховка                                          № 217-р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голови Каховського громадського формування з охорони громадського порядку «Щит» щодо надання грошової винагороди його 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58000,00 грн.  (П»ятдесят вісім тисяч  гривень 00 коп) на грошове заохочення  членів Каховського міського громадського формування з охорони  громадського порядку “Щит” у серп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58000,00грн.  (П»ятдесят вісім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21-08-17T15:27:00Z</cp:lastPrinted>
  <dcterms:modified xsi:type="dcterms:W3CDTF">2021-10-28T13:39:57Z</dcterms:modified>
  <cp:revision>22</cp:revision>
  <dc:subject/>
  <dc:title>                                                          </dc:title>
</cp:coreProperties>
</file>