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1.05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3594395" r:id="rId2"/>
        </w:object>
      </w: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8.10.2021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                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208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 xml:space="preserve">Про  виділення коштів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цільового  фонду міської ради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08"/>
        <w:jc w:val="both"/>
        <w:rPr/>
      </w:pPr>
      <w:r>
        <w:rPr>
          <w:sz w:val="26"/>
          <w:szCs w:val="26"/>
          <w:lang w:val="uk-UA"/>
        </w:rPr>
        <w:t>Для вирішення окремих майнових питань та культурного розвитку міста, відповідно до пункту 3.1.7. пункту 3 Положення про цільовий фонд  для вирішення майнових питань  територіальної громади та культурного розвитку міста від 29.03.2012 року № 452/26, затвердженого рішенням міської ради зі змінами: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firstLine="708"/>
        <w:jc w:val="both"/>
        <w:rPr/>
      </w:pPr>
      <w:r>
        <w:rPr>
          <w:sz w:val="26"/>
          <w:szCs w:val="26"/>
          <w:lang w:val="uk-UA"/>
        </w:rPr>
        <w:t>Фінансовому управлінню Каховської міської ради (Гончарову О.А) перерахувати з цільового  фонду міської ради головному розпоряднику коштів – виконавчому комітету Каховської міської ради кошти у сумі 38440  грн за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firstLine="708"/>
        <w:jc w:val="both"/>
        <w:rPr/>
      </w:pPr>
      <w:r>
        <w:rPr>
          <w:sz w:val="26"/>
          <w:szCs w:val="26"/>
          <w:lang w:val="uk-UA"/>
        </w:rPr>
        <w:t>Відділу бухгалтерського обліку та звітності виконавчого комітету Каховської міської ради: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1.  перерахувати кошти  Малокаховському сільському комунальному підприємству у сумі 13440 грн  на придбання  сільськогосподарських шин   у кількості двох штук та кошти у сумі 25000 грн на  заробітну плату водія та двох підсобних робітників; </w:t>
      </w:r>
    </w:p>
    <w:p>
      <w:pPr>
        <w:pStyle w:val="Style91"/>
        <w:widowControl/>
        <w:spacing w:before="34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.2.  забезпечити використання коштів за цільовим призначенням;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3. забезпечити надання інформації про використання  цільового фонду постійній депутатській комісії з питань </w:t>
      </w:r>
      <w:r>
        <w:rPr>
          <w:bCs/>
          <w:sz w:val="26"/>
          <w:szCs w:val="26"/>
          <w:lang w:val="uk-UA"/>
        </w:rPr>
        <w:t xml:space="preserve">планування бюджету, фінансів та оподаткування (Радченко О.В.). </w:t>
      </w:r>
    </w:p>
    <w:p>
      <w:pPr>
        <w:pStyle w:val="Style91"/>
        <w:widowControl/>
        <w:spacing w:before="34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9:00Z</dcterms:created>
  <dc:creator>Инна</dc:creator>
  <dc:description/>
  <cp:keywords/>
  <dc:language>en-US</dc:language>
  <cp:lastModifiedBy>Ira</cp:lastModifiedBy>
  <cp:lastPrinted>2021-08-31T11:17:00Z</cp:lastPrinted>
  <dcterms:modified xsi:type="dcterms:W3CDTF">2021-10-19T10:19:00Z</dcterms:modified>
  <cp:revision>78</cp:revision>
  <dc:subject/>
  <dc:title>Про заходи щодо організації</dc:title>
</cp:coreProperties>
</file>