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642744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твердження адміністративної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ісії для розгляду справ про адміністративні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опорушення у новому склад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Iauiue1234567891011121314151617181920212223242526272829303132333435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З метою ефективного розгляду адміністративною комісією адміністративних спра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керуючись пп. 4 п. “б” ч. 1 ст. 38 </w:t>
      </w:r>
      <w:r>
        <w:rPr>
          <w:rFonts w:cs="Times New Roman"/>
          <w:sz w:val="28"/>
          <w:szCs w:val="28"/>
        </w:rPr>
        <w:t xml:space="preserve"> Закону України „Про місцеве самоврядування в Україні”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sz w:val="28"/>
          <w:szCs w:val="28"/>
        </w:rPr>
        <w:t xml:space="preserve"> ст. 215, 218 Кодексу України про адміністративні правопорушення, виконавчий комітет Каховської міської рад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новий</w:t>
      </w:r>
      <w:r>
        <w:rPr>
          <w:rFonts w:cs="Times New Roman" w:ascii="Times New Roman" w:hAnsi="Times New Roman"/>
          <w:sz w:val="28"/>
          <w:szCs w:val="28"/>
        </w:rPr>
        <w:t xml:space="preserve"> склад адміністративної комісії для розгляду справ про адміністративні правопорушення згідно з додатком до цього ріш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ішення виконавчого комітету Каховської міської ради “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твердження адміністративної комісії для розгляду справ про адміністративн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опорушення у новому складі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 19.01.2021р. № 25</w:t>
      </w:r>
      <w:r>
        <w:rPr>
          <w:rFonts w:cs="Times New Roman" w:ascii="Times New Roman" w:hAnsi="Times New Roman"/>
          <w:sz w:val="28"/>
          <w:szCs w:val="28"/>
        </w:rPr>
        <w:t xml:space="preserve"> з останніми змінами внесеними рішенням виконавчого комітету Каховської міської ради «Про внесення змін до рішення виконавчого комітету Каховської міської ради “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твердження адміністративної комісії для розгляду справ про адміністративні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опорушення у новому складі</w:t>
      </w:r>
      <w:r>
        <w:rPr>
          <w:rFonts w:cs="Times New Roman" w:ascii="Times New Roman" w:hAnsi="Times New Roman"/>
          <w:sz w:val="28"/>
          <w:szCs w:val="28"/>
        </w:rPr>
        <w:t>” від 19.01.2021р. № 25» від 16.03.2021 року № 108 вважати такими, що втратили чинність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керуючого справами виконавчого комітету  Каховської міської ради </w:t>
      </w:r>
      <w:r>
        <w:rPr>
          <w:rFonts w:eastAsia="Droid Sans Fallback" w:cs="Times New Roman" w:ascii="Times New Roman" w:hAnsi="Times New Roman"/>
          <w:sz w:val="28"/>
          <w:szCs w:val="28"/>
        </w:rPr>
        <w:t>(Чернявський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Віталій НЕМЕРЕЦЬ</w:t>
      </w:r>
    </w:p>
    <w:p>
      <w:pPr>
        <w:pStyle w:val="WWIauiue12345678910111213141516171819202122232425262728293031323334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ішенням виконавчого комітету  Каховської міської ради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від _____________ року № ___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ький Віталій Вікторович      - керуючий справами виконавчого комітету, голова комісії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єв Сергій Валерійович              - начальник архівного відділу, заступник голови комісії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жей Анна Ігорівна</w:t>
        <w:tab/>
        <w:t>- головний спеціаліст загального відділу Каховської міської ради, секретар комісії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Єложенко Микола Анатолійович</w:t>
        <w:tab/>
      </w:r>
      <w:r>
        <w:rPr>
          <w:rFonts w:cs="Times New Roman" w:ascii="Times New Roman" w:hAnsi="Times New Roman"/>
          <w:sz w:val="28"/>
          <w:szCs w:val="28"/>
        </w:rPr>
        <w:t xml:space="preserve">- головний спеціаліст відділу </w:t>
        <w:tab/>
        <w:tab/>
        <w:tab/>
        <w:tab/>
        <w:tab/>
        <w:tab/>
        <w:tab/>
        <w:tab/>
        <w:t xml:space="preserve">  містобудування та архітектури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252" w:right="0" w:hanging="459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Віталій Сергійович</w:t>
        <w:tab/>
        <w:t xml:space="preserve">         - головний спеціаліст юридичного відділу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252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іда Олег Васильович                 - головний спеціаліст відділу економічного    </w:t>
        <w:tab/>
        <w:tab/>
        <w:tab/>
        <w:tab/>
        <w:tab/>
        <w:t xml:space="preserve">        розвитку, інвестицій 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вкач Дар’я Михайлівна                - головний спеціаліст відділу у справах дітей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Іван Петрович</w:t>
        <w:tab/>
        <w:t xml:space="preserve">         - головний спеціаліст відділу міського </w:t>
        <w:tab/>
        <w:tab/>
        <w:tab/>
        <w:tab/>
        <w:tab/>
        <w:tab/>
        <w:tab/>
        <w:t xml:space="preserve">  господарства, надзвичайних ситуацій, </w:t>
        <w:tab/>
        <w:tab/>
        <w:tab/>
        <w:tab/>
        <w:tab/>
        <w:tab/>
        <w:tab/>
        <w:t xml:space="preserve">  обліку житла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енко Віктор Васильович         - начальник відділу комунального майна та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dcterms:modified xsi:type="dcterms:W3CDTF">2021-10-29T05:54:36Z</dcterms:modified>
  <cp:revision>3</cp:revision>
  <dc:subject/>
  <dc:title>КАХОВСЬКА  МІСЬКА  РАДА</dc:title>
</cp:coreProperties>
</file>