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535444627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875/20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хід виконання у 2021 році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малого і середнього підприємниц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. Каховці на 2020-2022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ст. 26 Закону України “Про місцеве самоврядування в Україні” та с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“Про розвиток та державну підтримку малого і середнього підприємництва в Україні”,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1. Стан виконання у 2021 році Програми розвитку малого і середнього підприємництва в м. Каховці на 2020-2022 роки вважати виконаним на задовільному рівні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 w:bidi="hi-IN"/>
        </w:rPr>
        <w:t xml:space="preserve">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2. Відділу економічного розвитку, інвестицій та регуляторної політики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1) продовжити роботу зі сприяння діяльності та розвитку малого та середнього підприємництва з метою підвищення його ролі в економічно-соціальному розвитку гром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 xml:space="preserve">2) надати пропозиції фінансовому управлінню міської ради при формуванні бюджету громади на наступний рік щодо фінансування заходів Прогр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3. Відповідальність за виконання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eastAsia="zh-CN" w:bidi="hi-IN"/>
        </w:rPr>
        <w:tab/>
        <w:t>4. Контроль за виконанн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ям рішення покласти на комісію з питань фінансів, бюджету, планування, соціально-економічного розвитку, інвестицій, міжнародного співробітництва та підприємництва (Радченко О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до рішення сесі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28.10.2021№ 875/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хід виконання Програми розвитку малого і середнього підприємництва в м. Каховці на 2020-2022 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гальновизнаним фактором є те, що мале підприємництво–це обов'язковий елемент ринку, важливий фактор розвитку та ефективного функціонування економіки. Як зазначають фахівці, "двома китами, на яких стоїть економіка є, з одного боку, великі структури, що надають їй стабільності та керованості, відчиняють шлях до широкомасштабної інновації, з другого боку- мале підприємництво, що формує конкурентне середовище та забезпечує гнучкість, індивідуалізацію виробництва". Ефективний розвиток економіки громади, збільшення надходжень до бюджетів всіх рівнів, а також вирішення соціальних проблем, у тому числі зменшення безробіття, підвищення життєвого рівня людей –здебільшого залежить від діяльності суб’єктів підприємництва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ab/>
        <w:t xml:space="preserve">На створення сприятливих умов для подальшого розвитку малого та середнього бізнесу у місті направлені заходи Програми розвитку малого і середнього підприємництва в м.Каховка на 2020-2022 роки, затверджена  рішенням Каховської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/>
        </w:rPr>
        <w:t>15.11.20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 w:eastAsia="ru-RU"/>
        </w:rPr>
        <w:t xml:space="preserve"> р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/>
        </w:rPr>
        <w:t>1940/88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 w:eastAsia="ru-RU"/>
        </w:rPr>
        <w:t>виконання якої передбачає ряд заходів з впорядкування нормативного регулювання підприємницької діяльності, формування інфраструктури підтримки підприємництва, інформаційне забезпечення малого підприємництва у мі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вчим комітетом Каховської міської ради здійснюються заходи щодо поліпшення законодавчої та нормативної бази, що регулює підприємницьку діяльність шляхом впровадження постійного контролю за прийняттям органом місцевого самоврядування регуляторних актів, згідно з процедурою, визначеною Законом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ab/>
        <w:t>З метою забезпечення відкритості регуляторного процесу рішенням сесії Каховської міської ради від 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.1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auto" w:val="clear"/>
          <w:lang w:val="uk-UA" w:eastAsia="zh-CN" w:bidi="ar-SA"/>
        </w:rPr>
        <w:t xml:space="preserve"> року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shd w:fill="auto" w:val="clear"/>
          <w:lang w:val="uk-UA" w:eastAsia="ru-RU" w:bidi="ar-SA"/>
        </w:rPr>
        <w:t xml:space="preserve">18/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затверджено План діяльності з підготовки проектів регуляторних актів на 2021 рік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ab/>
        <w:t>З початку 2021 року Реєстр регуляторних актів відділів і управлінь Каховської міської ради включав 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нормативно-правових актів, які регулюють підприємницьку діяльні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Так, розробниками регуляторних актів дотримуються вимоги чинного законодавства щодо підготовки та реалізації регуляторних актів з урахуванням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u w:val="none"/>
        </w:rPr>
        <w:t>оновленої Методики проведення обґрунтованого аналізу впливу регуляторного акта, в якій визначено розрахунок проведення «М-тесту» (оцінки витрат та економічних вигод) відповідно до змін чинного законодавства, станом на 01.10.2021 ро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прийнят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рішенн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>Каховської міської ради від 29.04.2021 року № 396/10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Про заборону реалізації пива (крім безалкогольного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лкогольних, слабоалкогольних напоїв, вин столових на території Каховськ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територіальної громади”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прийнят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рішення виконавчого комітету Каховської міської ради від 13.04.2021 року № 133 “Про затвердження Переліку платних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луг, які можуть надаватися Комунальним некомерційним підприємством «Каховський міський центр первинної медико-санітарн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>допомоги Каховської міської ради»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ab/>
        <w:t>- прийнято рішення Каховської міської ради від 29.06.2021 року № 621/14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 xml:space="preserve"> “Про місцеві податки та збори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 xml:space="preserve">- прийнято рішення Каховської міської ради від 30.09.2021 року № 816/1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затвердження правил розміщення зовнішньої реклами на територі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Каховської міської територіальної громади”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>- готується д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винесення на розгляд до затвер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виконавчим комітетом Каховської міської ради рішення “Про затвердження Переліку платних послуг, які можуть надаватися Комунальним некомерційним підприємством «Каховська центральна міська лікарня імені Панкеєвих Каховської міської ради»;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 xml:space="preserve">- готується до винесення на розгляд до затвердження виконавчим комітетом Каховської міської ради ріш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hi-IN"/>
        </w:rPr>
        <w:t>“Про затвердження Правил приймання стічних вод до систем централізованого водовідведення міста Каховки”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”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і прийняті Каховською міською радою регуляторні акти пройшли процедуру, визначену Законом України «Про засади державної регуляторної політики у сфері господарської діяльності», та отримали погодження Державної регуляторної служби — “без зауважень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тратегічною метою Державної регуляторної служби України на 2021 рік стала дерегуляція або скасування бар’єрів для малого та середнього бізнесу. Виконавчий комітет Каховської міської ради проводить ряд заходів, які є вирішальними у досягненні визначеної мети, а саме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- ухвалення виважених нормативно-правових актів без порушення вимог регуляторного законодавства;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 xml:space="preserve">- перегляд чинних регуляторних актів місцевого рівня, скасува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>застарілих та неефективних регуляторних актів, які створюють додатковий адміністративний тиск і дісталися у спадок новоствореній громаді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які створюють зайві перешкоди для розвитку бізнесу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За результатами проведеної роботи визнано такими, що втратило чинність 9 нормативно правових актів місцевого рівня, які мали регуляторни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Показниками вагомої ролі малого бізнесу як інтегруючого структурного елемента системи сучасної ринкової економіки є передусім дані про його кількісні параметри. За інформацією Каховської державної податкової інспекції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zh-CN" w:bidi="ar-SA"/>
        </w:rPr>
        <w:t>таном на 01.10.2021 року в громаді зареєстровано 3194 основних платників податків з них: 2277 фізичних осіб-підприємців і 917 юридичних осіб малого та середнього бізне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платежів по надходженнях від малого та середнього бізне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бюджету громади, (тис. грн.):</w:t>
      </w:r>
    </w:p>
    <w:tbl>
      <w:tblPr>
        <w:tblW w:w="96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80"/>
        <w:gridCol w:w="1650"/>
        <w:gridCol w:w="2365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іс 2021 року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з доходів фізичних осі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76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03,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22,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1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69,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4,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иний пода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4,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1,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зем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6,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5,2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на нерухоме майно відмінне від земельної ділян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,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6,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надх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ab/>
        <w:t>З метою створення зручних та доступних умов для отримання громадянами та суб’єктами господарювання якісних адміністративних послуг, забезпечення сприятливого бізнес-клімату, запобігання проявам корупції та усунення різного роду посередництва під час їх надання, підвищення рівня задоволеності замовників якістю наданих послуг, а також відповідно до Закону України «Про адміністративні послуги» в місті діє Центр надання адміністративних послуг. Регулярно адміністраторами Центру надаються консультації громадянам, суб’єктам підприємницької та господарської діяльності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highlight w:val="white"/>
          <w:u w:val="none"/>
          <w:lang w:val="uk-UA" w:eastAsia="zh-CN" w:bidi="ar-SA"/>
        </w:rPr>
        <w:t>ротягом січня-вересня 2021 року адміністраторами даного центру розглянуто 8460 звернень, в тому числі 761 звернень суб'єктів господарювання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 xml:space="preserve"> Здійснюються заходи з удосконалення функціонування центру надання адміністративних послуг, проводиться аналіз нормативно-правових актів, які регулюють порядок надання адміністративних послуг, у разі змін в законодавстві, вносяться відповідні доповнення. Адміністратори Центру підключені до Єдиного державного реєстру юридичних осіб, фізичних осіб-підприємців та громадських формувань і до Державного реєстру прав на нерухоме майно. На офіційному сайті міської ради розміщена інформація щодо вимог надання адміністративних послуг, а також бланки заяв для надання адміністративних послуг та для видачі документів дозвільного характеру. В приміщенні Центру розміщені інформаційні стенди зі зразками заяв та переліком необхідних документів для отримання адміністративних послуг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З метою ефективного використання існуючих ресурсів міста сформовано та постійно оновлюється база даних вільних земельних ділянок та інформація про інвестиційно-привабливі земельні ділянки, вільні приміщення комунальної та інших форм власності, які можуть бути запропоновані для здійснення підприємницької діяльності розміщується на офіційному сайті Каховської міської ради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В поточному році, 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21 році (16 діляно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highlight w:val="white"/>
        </w:rPr>
        <w:tab/>
        <w:t>За 10 місяців 2021 року укладено 41 догов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highlight w:val="white"/>
          <w:lang w:val="uk-UA"/>
        </w:rPr>
        <w:t>ір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highlight w:val="white"/>
        </w:rPr>
        <w:t xml:space="preserve"> оренди земельних ділянок з юридичними та фізичними особами підприємцями на суму 8930,0 тис. 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місті діє затверджений рішенням сесії міської ради Перелік об'єктів комунальної власності, які можуть бути надані в оренду або відчужені на конкурсній основі суб'єктам підприємництва. Перелік постійно оновлюється в ЗМІ та на офіційному веб-сайті Каховської міської ради. Додатково на сервісі Google Maps створено карту об'єктів комунальної власності міста, які підлягали приватизації у 2021 ро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Рішенням Каховської міської ради від 15.01.2021р. № 136/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 xml:space="preserve"> (зі змінами та доповненнями) затверджено Перелік об’єктів комунальної власності міста, які підлягають приватизації у 2021 році, до якого включено 13 об’єктів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highlight w:val="white"/>
          <w:lang w:val="uk-UA" w:eastAsia="zh-CN" w:bidi="ar-SA"/>
        </w:rPr>
        <w:tab/>
        <w:t>З початку 2021 року приватизовано 2 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highlight w:val="white"/>
          <w:lang w:val="en-US" w:eastAsia="zh-CN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єкти комунальної власності територіальної громади міста, загальною площею 4025,8 кв.м. на суму 1415,1 тис. грн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ab/>
        <w:t>-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омплекс, виробничі будівлі за адресою м. Каховк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 Семенівсь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val="uk-UA"/>
        </w:rPr>
        <w:t xml:space="preserve"> шосе 1/1  площею 465, кв.м.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- гуртожиток, казарма за адресою м. Каховка, Айвазовського, 4а, площею 3560,8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На постійній основі проводиться моніторинг ефективності використання приміщень, наданих підприємцям в оренду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Станом на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  <w:t>01.10.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року орендодавцями комунального майна укладе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7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договорів оренди.</w:t>
        <w:tab/>
        <w:t>Надходження до місцевого бюджету за оренду комунального майна склали 1007,7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Станом на 01.10.2021 ро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розповсюджувачами реклами укладено договори про тимчасове користування місцем розташування рекламних засобів (до бюджету надійшл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 xml:space="preserve"> 521,9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ис.грн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eastAsia="zh-CN" w:bidi="ar-SA"/>
        </w:rPr>
        <w:tab/>
        <w:t>З 01.02.2020 року вступив в дію Закон України від 03.10.2019 року No 157-ІХ «Про оренду державного та комунального майна», згідно до якого передача в оренду комунального майна та подовження діючих договорів оренди відбуваються виключно на електронних аукціонах через систему PROZORRO-Продажі. З метою інформування суб’єктів підприємницької діяльності на офіційному сайті Каховської міської ради розміщено перелік об’єктів нерухомості, які можуть бути надані в оренду через електронний аукціон. З метою проведення приватизації комунального майна відповідно до вимог нового законодавства рішеннями Каховської міської ради приведено у відповідність до нього власні правові акти органів місцевого самовряд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початку року суб'єктами господарювання введено в експлуатаці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Реконструкція об'єкта торгівлі та громадського харчування під торгово - офісну будівл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м. Каховк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проспе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Європейський 10-б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(Фізична особа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 xml:space="preserve">Будівництво комплектної трансформаторної підстанції КТП-160/10/0,4 для електрозабезпечення електроустановок 27/100 нежитлової будівл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uk-UA"/>
        </w:rPr>
        <w:t xml:space="preserve">м. Каховка, вулиця Промислов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2г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highlight w:val="white"/>
          <w:u w:val="none"/>
          <w:shd w:fill="FFFFFF" w:val="clear"/>
          <w:vertAlign w:val="baseline"/>
          <w:lang w:val="uk-UA"/>
        </w:rPr>
        <w:t>(Фізична особа)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 xml:space="preserve">КП "Комунальне транспортне підприємство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uk-UA"/>
        </w:rPr>
        <w:t>Реконструкція електричних мереж вуличного освітлення в межах вулиць Лугова та Соборності в м. Каховка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highlight w:val="white"/>
          <w:u w:val="none"/>
          <w:shd w:fill="FFFFFF" w:val="clear"/>
          <w:vertAlign w:val="baseline"/>
          <w:lang w:val="uk-UA"/>
        </w:rPr>
        <w:t>ТОВ "ТерраТарса Україна" - комплекс будівель та споруд для зберігання мінеральних добрив з будівництвом складу за адресою: Херсонська область, м. Каховка, пров. Трубний, 12. (1-й пусковий комплекс).</w:t>
      </w:r>
    </w:p>
    <w:p>
      <w:pPr>
        <w:pStyle w:val="Normal"/>
        <w:jc w:val="both"/>
        <w:rPr/>
      </w:pPr>
      <w:r>
        <w:rPr>
          <w:rStyle w:val="Rvts2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em w:val="none"/>
          <w:lang w:val="uk-UA" w:eastAsia="ru-RU" w:bidi="ar-SA"/>
        </w:rPr>
        <w:tab/>
        <w:t>З метою поширення серед потенційних інвесторів, бізнес-асоціацій України та Європи і міжнародних донорів про досягнення нашої громади в економічній сфері виконавчим комітетом Каховської міської ради на онлайн-платформі “ Ділові громади України” у блозі “Успішний приклад співпраці влади з інвестором, який працює на вашій території“ розміщено інформацію про ТОВ “Скандітекс”. З початку року на території міста підприємством реалізується інвестиційний проект “</w:t>
      </w:r>
      <w:r>
        <w:rPr>
          <w:rStyle w:val="Rvts23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em w:val="none"/>
          <w:lang w:val="uk-UA" w:eastAsia="en-US" w:bidi="ar-SA"/>
        </w:rPr>
        <w:t>Розширення підприємства (будівництво цеху 2000 м², складу 1000м²) ТОВ “Скандітекс”</w:t>
      </w:r>
      <w:r>
        <w:rPr>
          <w:rStyle w:val="Rvts2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em w:val="none"/>
          <w:lang w:val="uk-UA" w:eastAsia="ru-RU" w:bidi="ar-SA"/>
        </w:rPr>
        <w:t>”, вартістю 31467,5 тис. грн., та створенням 100 додаткових робочих місць.</w:t>
      </w:r>
    </w:p>
    <w:p>
      <w:pPr>
        <w:pStyle w:val="Normal"/>
        <w:jc w:val="both"/>
        <w:rPr/>
      </w:pPr>
      <w:r>
        <w:rPr>
          <w:rStyle w:val="Rvts2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em w:val="none"/>
          <w:lang w:val="uk-UA" w:eastAsia="ru-RU" w:bidi="ar-SA"/>
        </w:rPr>
        <w:tab/>
        <w:t>Виконавчим комітетом Каховської міської ради активно ведеться робота з просування потенціалу суб'єктів господарювання громади та залучення інструментів сприяння бізнесу у громаді. На сьогодні прийнято у</w:t>
      </w:r>
      <w:r>
        <w:rPr>
          <w:rStyle w:val="InternetLink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em w:val="none"/>
          <w:lang w:val="uk-UA" w:eastAsia="ru-RU" w:bidi="hi-IN"/>
        </w:rPr>
        <w:t>часть у конкурсах та навчаннях «Розвиток мікропідприємництва»</w:t>
      </w:r>
      <w:r>
        <w:rPr>
          <w:rStyle w:val="Emphasis"/>
          <w:rFonts w:eastAsia="Liberation Serif;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em w:val="none"/>
          <w:lang w:val="uk-UA" w:eastAsia="ru-RU" w:bidi="hi-IN"/>
        </w:rPr>
        <w:t xml:space="preserve"> за підтримки Агентство США з міжнародного розвитку (USAID) у рамках Програми USAID з аграрного і сільського розвитку (АГРО), компанією Chemonics International;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«Громада, дружня до бізнесу. Інструменти сприяння бізнесу в громадах, щ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проваджує Клуб Ділових Людей Україна за підтримки Програми «U-LEAD з Європою»; проекті спілки українських підприємців “Школа лобізму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Споживчий ринок сьогодні характеризується високим рівнем насиченості продовольчими і непродовольчими товарами, стабільним постачанням, відсутністю товарного дефіциту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Станом на 01.10.2021р. у місті працю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>19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 торговельних об’єктів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>7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 продовольчих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>11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 промислових, 7 змішаної форми, 5 фірмових об'єктів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>1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 підприємств ресторанного господарства,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ринки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>Одним із основних показників розвитку торгівлі є роздрібний товарооборот. Він визначає економічні відносини, які виникають на кінцевій стадії руху товарів зі сфери обігу в особисте споживання шляхом обміну грошових доходів населення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Загальний обсяг роздрібного товарообороту підприємств, які здійснюють діяльність з роздрібної торгівлі, за січень – червень 2021 року становить 322413,8 тис. грн. У відповідному періоді минулого року він становив 307454,5 тис. грн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За для підтримки місцевих товаровиробників затверджено рішення виконавчого комітету “Про визначення місць для торгівлі квасом на території м. Каховка”. З місцевими виробниками квасу укладено договори земельного сервітут на використання земельних ділянок для реалізації власновиробленої продукції, яка користується попитом у мешканців міста у спекотну пору.</w:t>
      </w:r>
    </w:p>
    <w:p>
      <w:pPr>
        <w:pStyle w:val="Normal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>Приватні підприємці та підприємства Каховської територіальної громади залучаються до участі у ярмарково-виставкових заходах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>. У зв’язку з забороною багатьох масових заходів, пов’язаною з запровадженням карантину в Україні через пандемію Covid-19 з початку року проведено тільки один ярмарок сільськогосподарської продукції під час святкування дня Масниці.</w:t>
      </w:r>
    </w:p>
    <w:p>
      <w:pPr>
        <w:pStyle w:val="Normal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ab/>
      </w:r>
      <w:r>
        <w:rPr>
          <w:rStyle w:val="Rvts23"/>
          <w:rFonts w:eastAsia="Noto Sans CJK SC Regula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D0D0D"/>
          <w:sz w:val="28"/>
          <w:szCs w:val="28"/>
          <w:highlight w:val="white"/>
          <w:u w:val="none"/>
          <w:em w:val="none"/>
          <w:lang w:val="uk-UA" w:eastAsia="ru-RU" w:bidi="ar-SA"/>
        </w:rPr>
        <w:t xml:space="preserve">З метою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u w:val="none"/>
          <w:lang w:val="uk-UA" w:eastAsia="zh-CN" w:bidi="ar-SA"/>
        </w:rPr>
        <w:t xml:space="preserve">реалізації державної підтримки галузі бджільництва на території </w:t>
      </w:r>
      <w:r>
        <w:rPr>
          <w:rStyle w:val="Rvts23"/>
          <w:rFonts w:eastAsia="Noto Sans CJK SC Regula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D0D0D"/>
          <w:sz w:val="28"/>
          <w:szCs w:val="28"/>
          <w:highlight w:val="white"/>
          <w:u w:val="none"/>
          <w:em w:val="none"/>
          <w:lang w:val="uk-UA" w:eastAsia="ru-RU" w:bidi="ar-SA"/>
        </w:rPr>
        <w:t xml:space="preserve">Каховської територіальної громади ведеться </w:t>
      </w:r>
      <w:r>
        <w:rPr>
          <w:rStyle w:val="Rvts23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highlight w:val="white"/>
          <w:u w:val="none"/>
          <w:em w:val="none"/>
          <w:lang w:val="uk-UA" w:eastAsia="zh-CN" w:bidi="ar-SA"/>
        </w:rPr>
        <w:t>збір документів для формування відомості фізичних осіб та суб’єктів господарювання, які є власниками бджолосімей і мають право на отримання дотації з Державного бюджету за бджолосім’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Із суб’єктами підприємництва міста тісно співпрацюють фахівц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тру зайнятості постійно проводять активну роботу з безробітними громадянами. Робота спрямована на активізацію зусиль щодо вирішення проблеми трудової зайнятості, залучення безробітних громадян до самостійної зайнятості та організації підприємницької діяльності. Протягом 9 місяців 2021 року були працевлаштовані за допомогою центру зайнятості 386 мешканців Т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Однією з найважливіших проблем працевлаштування безробітних є невідповідність професійно-кваліфікаційного складу безробітних потребі робочої сили. Для вирішення цієї проблеми в Каховському міськрайонному центрі зайнятості існує системна профорієнтаційна робота, професійне навчання, перепідготовки та підвищення кваліфікації незайнятого населення. 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Протяг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вітного періоду пройшли професійне навчання, перенавчання та підвищення кваліфікації за допомогою центру зайнятості 74 безробітних громадянина – мешканця Каховської Т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офорієнтаційними послугами було охоплено 1550 чол. Протягом 9 місяців 2021 року було проведено: 68 тренінгів з «Техніки пошуку робо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7 інформаційних семінарів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Інфраструктура підтримки підприємництва на території громади представлена міською радою підприємців, Каховською міською незалежною громадською спілкою роботодавців та платників податків та Каховською міською організацією “Дія”. З початку року проведено 7 засідань міської ради підприємців, д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zh-CN" w:bidi="ar-SA"/>
        </w:rPr>
        <w:t>оновлено склад міської Ради підприємців, забезпечено координацію роботи з міською Радою підприємців з питань життєдіяльності міста та формування бізнес-середовища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На офіційному веб-сайті Каховської міської ради та </w:t>
      </w:r>
      <w:r>
        <w:rPr>
          <w:rStyle w:val="Rvts2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uk-UA" w:eastAsia="ru-RU" w:bidi="ar-SA"/>
        </w:rPr>
        <w:t xml:space="preserve">соцмережі Фейсбук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висвітлюється інформація щодо змін та нововведень в сфері підприємницької діяльності, інші публікації, що стосуються організації та провадження підприємницької діяльності.</w:t>
      </w:r>
      <w:r>
        <w:rPr>
          <w:rStyle w:val="InternetLink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hi-IN"/>
        </w:rPr>
        <w:t xml:space="preserve"> На сьогодні, викладе</w:t>
      </w:r>
      <w:r>
        <w:rPr>
          <w:rStyle w:val="InternetLink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uk-UA" w:eastAsia="zh-CN" w:bidi="hi-IN"/>
        </w:rPr>
        <w:t xml:space="preserve">но </w:t>
      </w:r>
      <w:r>
        <w:rPr>
          <w:rStyle w:val="InternetLink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uk-UA" w:eastAsia="zh-CN" w:bidi="hi-IN"/>
        </w:rPr>
        <w:t xml:space="preserve">43 </w:t>
      </w:r>
      <w:r>
        <w:rPr>
          <w:rStyle w:val="InternetLink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uk-UA" w:eastAsia="zh-CN" w:bidi="hi-IN"/>
        </w:rPr>
        <w:t>інформаційні статті до уваги суб’єктів підприємництва</w:t>
      </w:r>
      <w:r>
        <w:rPr>
          <w:rStyle w:val="Rvts23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uk-UA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приємці міста відіграють важливу роль в соціально – економічному та культурному розвитку міста за вагомий внесок в економічне, соціальне життя суспільства, стимулювання самореалізації особистості, позитивних зрушень у галузі розвитку підприємництва і в економічному середовищі у 2021 році в рамках святкування Дня міста було відзначено кращого суб'єкта господарювання міста Каховка у номінації “Краще підприємство” - ТОВ “Скандітекс”. “Кращий підприємець” - ФОП Антосюк Є.Ю.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ab/>
        <w:t>Головою Херсонської обласної державної адміністрації з нагоди святкування Дня підприємця відзначено грамотою: ТОВ “Смарт солюшинз” та ФОП Біліченко Ю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мовах впровадження жорстких карантинних норм, сповільнення економічної активності та тотальної невизначеності опинилися малі підприєм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азі бізнес знаходиться в доволі травматичній ситуації — попри значне скорочення доходів, підприємці все ж мають виконувати свої фінансові зобов'язання, які ще й обтяжуються додатковими витратами на організацію дистанційної роботи чи транспортування персоналу. У малих підприємств ще немає достатнього запасу міцності, щоб дозволити собі деякий час працювати у збиток, і тому він потребує посилених засобів підтримки від держа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 ради                                 Іван Орє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ет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_ввод"/>
    <w:qFormat/>
    <w:pPr>
      <w:widowControl w:val="false"/>
      <w:tabs>
        <w:tab w:val="clear" w:pos="709"/>
        <w:tab w:val="left" w:pos="368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4">
    <w:name w:val="Обычный_1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uk-UA" w:eastAsia="zh-CN" w:bidi="ar-SA"/>
    </w:rPr>
  </w:style>
  <w:style w:type="paragraph" w:styleId="141">
    <w:name w:val="Нум_список_14"/>
    <w:basedOn w:val="14"/>
    <w:qFormat/>
    <w:pPr>
      <w:numPr>
        <w:ilvl w:val="0"/>
        <w:numId w:val="2"/>
      </w:numPr>
      <w:tabs>
        <w:tab w:val="clear" w:pos="709"/>
        <w:tab w:val="left" w:pos="1080" w:leader="none"/>
      </w:tabs>
      <w:ind w:left="0" w:right="0" w:firstLine="85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34:37Z</dcterms:created>
  <dc:creator/>
  <dc:description/>
  <dc:language>en-US</dc:language>
  <cp:lastModifiedBy/>
  <cp:lastPrinted>2021-09-28T13:23:00Z</cp:lastPrinted>
  <dcterms:modified xsi:type="dcterms:W3CDTF">2021-10-29T08:43:23Z</dcterms:modified>
  <cp:revision>33</cp:revision>
  <dc:subject/>
  <dc:title/>
</cp:coreProperties>
</file>