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;mso-wrap-distance-right:0pt" filled="t" fillcolor="#FFFFFF" o:ole="">
            <v:imagedata r:id="rId3" o:title=""/>
          </v:shape>
          <o:OLEObject Type="Embed" ProgID="" ShapeID="ole_rId2" DrawAspect="Content" ObjectID="_1877976709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76/20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Про внесення змін та доповнень 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>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eastAsia="Batang" w:cs="Times New Roman"/>
          <w:bCs/>
          <w:sz w:val="26"/>
          <w:szCs w:val="26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 Внести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зміни та доповнення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до Програми економічного, соціального та культурного розвитку Каховської територіальної громади на 2021 рік (далі - Програма), затвердженої рішенням 4 сесії VIIІ скликання Каховської міської ради від 24.12.2020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15/4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, а саме:</w:t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ab/>
        <w:t xml:space="preserve">1) доповнити додаток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наступними пунктами та змістом:</w:t>
      </w:r>
    </w:p>
    <w:p>
      <w:pPr>
        <w:pStyle w:val="Normal"/>
        <w:jc w:val="both"/>
        <w:rPr>
          <w:rFonts w:eastAsia="Batang" w:cs="Times New Roman"/>
          <w:bCs/>
          <w:highlight w:val="white"/>
          <w:lang w:val="uk-UA" w:bidi="ar-SA"/>
        </w:rPr>
      </w:pPr>
      <w:r>
        <w:rPr>
          <w:rFonts w:eastAsia="Batang" w:cs="Times New Roman"/>
          <w:bCs/>
          <w:highlight w:val="white"/>
          <w:lang w:val="uk-UA" w:bidi="ar-SA"/>
        </w:rPr>
      </w:r>
    </w:p>
    <w:tbl>
      <w:tblPr>
        <w:tblW w:w="9600" w:type="dxa"/>
        <w:jc w:val="left"/>
        <w:tblInd w:w="-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420"/>
        <w:gridCol w:w="7769"/>
        <w:gridCol w:w="1411"/>
      </w:tblGrid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Співфінансування заходів, що реалізуються за рахунок субвенції з державного бюджету місцевому бюджету на забезпечення якісної, сучасної та доступної загальної середньої освіти “Нова українська школа”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9,78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конання заходів, спрямованих на забезпечення якісної, сучасної  та доступної загальної середньої освіти “Нова українська школа” за рахунок субвенції з державного бюджету місцевому бюджету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2,8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  <w:t>2) внести зміни до п.1.1. в Розділі додатку 5 Програми, т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  <w:t>а викласти у наступній редакції:</w:t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11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625"/>
        <w:gridCol w:w="4024"/>
        <w:gridCol w:w="1530"/>
        <w:gridCol w:w="1647"/>
        <w:gridCol w:w="1754"/>
      </w:tblGrid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 коштів, тис.грн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мовник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9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Благоустрій та озеленення міс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4163,6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Міський бюджет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аходи по благоустрою с. Роздольне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4,9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аходи по благоустрою с. Малокаховка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8,5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аходи по благоустрою с. Коробк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,1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 робіт з благоустрою спортивних майданчиків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,890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чний ремонт покрівель трансформаторних підстанцій в с. Роздольне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“КТП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сього на виконання заходів з благоустрою та озеленення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uk-UA"/>
              </w:rPr>
              <w:t>15314,0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</w:r>
      <w:r>
        <w:rPr>
          <w:rFonts w:ascii="Times New Roman" w:hAnsi="Times New Roman"/>
          <w:sz w:val="26"/>
          <w:szCs w:val="26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ascii="Times New Roman" w:hAnsi="Times New Roman"/>
          <w:sz w:val="26"/>
          <w:szCs w:val="26"/>
          <w:lang w:val="uk-UA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bookmarkStart w:id="0" w:name="__DdeLink__9267_128846072411"/>
      <w:bookmarkEnd w:id="0"/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1</TotalTime>
  <Application>LibreOffice/7.4.7.2$Linux_X86_64 LibreOffice_project/40$Build-2</Application>
  <AppVersion>15.0000</AppVersion>
  <Pages>2</Pages>
  <Words>354</Words>
  <Characters>2323</Characters>
  <CharactersWithSpaces>263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10-26T11:34:21Z</cp:lastPrinted>
  <dcterms:modified xsi:type="dcterms:W3CDTF">2021-10-29T10:46:55Z</dcterms:modified>
  <cp:revision>89</cp:revision>
  <dc:subject/>
  <dc:title/>
</cp:coreProperties>
</file>