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309287391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88/20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47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комунальному підприємству теплових мереж "Каховтеплокомуненерго" на укладання договору постачання природного газу з ТОВ "ГК "Нафтогаз Трейдинг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З метою забезпечення виконання комунальним підприємством теплових мереж "Каховтеплокомуненерго" своїх статутних завдань, своєчасного початку та сталого проходження опалювального сезону 2021/2022, к</w:t>
      </w:r>
      <w:r>
        <w:rPr>
          <w:color w:val="000000"/>
          <w:sz w:val="28"/>
          <w:szCs w:val="28"/>
          <w:lang w:val="uk-UA"/>
        </w:rPr>
        <w:t>еруючись статтею 78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-1</w:t>
      </w:r>
      <w:r>
        <w:rPr>
          <w:sz w:val="28"/>
          <w:szCs w:val="28"/>
          <w:lang w:val="uk-UA"/>
        </w:rPr>
        <w:t xml:space="preserve"> Господарського кодексу України, статтями 17, 25</w:t>
      </w:r>
      <w:r>
        <w:rPr>
          <w:i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"Про місцеве самоврядування в Україні", міська рада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sz w:val="27"/>
          <w:szCs w:val="27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Надати згоду комунальному підприємству теплових мереж "Каховтеплокомуненерго", в особі підписанта, на укладання договору постачання природного газу з ТОВ «ГК «Нафтогаз Трейдинг», на строк та на умовах, погоджених сторонами.</w:t>
      </w:r>
    </w:p>
    <w:p>
      <w:pPr>
        <w:pStyle w:val="Normal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Відповідальність за виконання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омісію 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питань фінансів, бюджету,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планування, соціально-економічного розвитку інвестицій, міжнародного співробітництва та підприємництва (Радченко О.В.)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3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14:00Z</dcterms:created>
  <dc:creator>Gorhoz  </dc:creator>
  <dc:description/>
  <dc:language>en-US</dc:language>
  <cp:lastModifiedBy/>
  <cp:lastPrinted>2021-10-12T16:16:00Z</cp:lastPrinted>
  <dcterms:modified xsi:type="dcterms:W3CDTF">2021-10-29T10:15:53Z</dcterms:modified>
  <cp:revision>2</cp:revision>
  <dc:subject/>
  <dc:title/>
</cp:coreProperties>
</file>