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64380581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89/2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ховської міської ради 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го рішенням сесії 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02.12.2020 року № 1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Регламент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склик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uk-UA"/>
        </w:rPr>
        <w:tab/>
        <w:t>Відповідно до пункту 1 частини 1 статті 26, частини 14 статті 46, статті 59 Закону України «Про місцеве самоврядування в Україні», міська рада</w:t>
      </w:r>
    </w:p>
    <w:p>
      <w:pPr>
        <w:pStyle w:val="TextBody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000000"/>
          <w:sz w:val="14"/>
          <w:szCs w:val="14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14"/>
          <w:szCs w:val="14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ab/>
        <w:t xml:space="preserve">1. Статтю 43 Регламенту Каховської міської ради VIII скликання затвердженого рішенням сесії Каховської </w:t>
      </w:r>
      <w:r>
        <w:rPr>
          <w:sz w:val="28"/>
          <w:szCs w:val="28"/>
        </w:rPr>
        <w:t xml:space="preserve">міської ради від 02.12.2020 року              № 17/2 «Про Регламент Каховської міської ради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VIII скликання» доповнити частиною четвертою такого змісту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4. Якщо прийняте рішення міської ради передбачає втрату чинності рішення міської ради, яке йому передувало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4.1. виконавець рішення подає до загального відділу інформацію щодо рішень, які втратили чинність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4.2. спеціалісти загального відділу на офіційному веб-сайті міста, в розділі “Нормативні документи”, ставлять примітку: (Рішення втратило чинність, номер і дата рішення, на підставі якого дане рішення втратило чинність)”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uk-UA"/>
        </w:rPr>
        <w:t>2. Відповідальність за виконання даного рішення покласти на керуючого справами виконавчого комітету Віталія Чернявського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3. Контроль за виконанням даного рішення покласти на постійну комісію з питань прав людини, законності, депутатської етики та регламенту                      (Ольга Радіонов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21-10-12T08:16:00Z</cp:lastPrinted>
  <dcterms:modified xsi:type="dcterms:W3CDTF">2021-10-29T10:19:55Z</dcterms:modified>
  <cp:revision>22</cp:revision>
  <dc:subject/>
  <dc:title/>
</cp:coreProperties>
</file>