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/>
      </w:pPr>
      <w:r>
        <w:rPr/>
        <w:object w:dxaOrig="481" w:dyaOrig="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;mso-wrap-distance-right:0pt" filled="t" fillcolor="#FFFFFF" o:ole="">
            <v:imagedata r:id="rId3" o:title=""/>
          </v:shape>
          <o:OLEObject Type="Embed" ProgID="" ShapeID="ole_rId2" DrawAspect="Content" ObjectID="_990596512" r:id="rId2"/>
        </w:objec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bidi w:val="0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bidi w:val="0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bidi w:val="0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0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</w:rPr>
        <w:t>з</w:t>
      </w:r>
      <w:r>
        <w:rPr>
          <w:sz w:val="28"/>
          <w:szCs w:val="28"/>
        </w:rPr>
        <w:t>мін до рішень Каховської міської ради</w:t>
      </w:r>
    </w:p>
    <w:p>
      <w:pPr>
        <w:pStyle w:val="Normal"/>
        <w:bidi w:val="0"/>
        <w:jc w:val="left"/>
        <w:rPr>
          <w:rFonts w:ascii="Liberation Serif" w:hAnsi="Liberation Seri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З метою правильного застосування правових норм, на підставі доповідної записки начальника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йно-кадрової роботи, інформаційної політики та взаємодії з громадськістю від 07.10.2021р.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Каховської міської ради від 08.09.2020р. № 2355/104 “Про затвердження “Положення про відзнаки міста Каховка” в новій редакції”, яке містить пряме застереження щодо повного скасування попереднього, однопредметного акту, який діяв у часі раніше, </w:t>
      </w:r>
      <w:r>
        <w:rPr>
          <w:sz w:val="28"/>
          <w:szCs w:val="28"/>
        </w:rPr>
        <w:t xml:space="preserve">враховуючи, що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преамбули рішень Каховської міської ради від 26.08.2021р. № 720/16 “Про позбавлення звання "Почесний громадянин міста Каховки" та від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16.09.2021  № 775/17 “Про присвоєння звання "Почесний громадянин міста Каховки"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містять посилання на рішення сесії міської ради  від 29.12.2004 р. №443/32 зі змінами, внесеними рішенням сесії міської ради від 25.09.2014 № 1138/62, що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загалом не впливає на правомірність прийнятих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радою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рішень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від 26.08.2021р. № 720/16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та від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16.09.2021  № 775/17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, оскільки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не порушує порядок, процедуру вирішення питання про присвоєння чи позбавлення звання Почесний громадянин міста Каховка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відповідно до Положення про відзнаки міста, затверджен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ого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 рішенням ради від 08.09.2020р. № 2355/104,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та не змінює суті прийнятих рішень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. 58 Конституції України, </w:t>
      </w:r>
      <w:r>
        <w:rPr>
          <w:sz w:val="28"/>
          <w:szCs w:val="28"/>
        </w:rPr>
        <w:t>ст. 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ст. 59 ч.1 </w:t>
      </w:r>
      <w:r>
        <w:rPr>
          <w:sz w:val="28"/>
          <w:szCs w:val="28"/>
        </w:rPr>
        <w:t xml:space="preserve">Закону України “Про місцеве самоврядування в Україні”, </w:t>
      </w:r>
      <w:r>
        <w:rPr>
          <w:sz w:val="28"/>
          <w:szCs w:val="28"/>
        </w:rPr>
        <w:t>міська рада</w:t>
      </w:r>
    </w:p>
    <w:p>
      <w:pPr>
        <w:pStyle w:val="Normal"/>
        <w:bidi w:val="0"/>
        <w:jc w:val="both"/>
        <w:rPr>
          <w:rFonts w:ascii="Liberation Serif" w:hAnsi="Liberation Serif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в констатуючу частину (преамбулу)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рішен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ня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 Каховської міської ради від 26.08.2021р. № 720/16 “Про позбавлення звання "Почесний громадянин міста Каховки",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виключивши посилання на рішення Каховської міської ради 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від 29.12.2004 р. №443/32 зі змінами, внесеними рішенням сесії міської ради від 25.09.2014 № 1138/62,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та зазначити посилання на рішення Каховської міської ради від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08.09.2020р. № 2355/104 “Про затвердження “Положення про відзнаки міста Каховка” в новій редакції”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Внести зміни в констатуючу частину (преамбулу)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рішен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ня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 Каховської міської ради від 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16.09.2021  № 775/17 “Про присвоєння звання "Почесний громадянин міста Каховки",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виключивши посилання на рішення Каховської міської ради 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від 29.12.2004 р. №443/32 зі змінами, внесеними рішенням сесії міської ради від 25.09.2014 № 1138/62,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 xml:space="preserve">та зазначити посилання на рішення Каховської міської ради від </w:t>
      </w:r>
      <w:r>
        <w:rPr>
          <w:rFonts w:eastAsia="Times New Roman" w:cs="Times New Roman"/>
          <w:b w:val="false"/>
          <w:color w:val="000000"/>
          <w:sz w:val="28"/>
          <w:szCs w:val="28"/>
          <w:lang w:val="uk-UA"/>
        </w:rPr>
        <w:t>08.09.2020р. № 2355/104 “Про затвердження “Положення про відзнаки міста Каховка” в новій редакції”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ідповідальність за виконання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го справами виконавчого комітету міської ради Чернявського В.В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. Контроль за виконанням рішення покласти на комісію </w:t>
      </w:r>
      <w:r>
        <w:rPr>
          <w:rStyle w:val="Strong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з питань прав людини, законності, депутатської етики та регламенту (Радіонова О.С.)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bidi w:val="0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georgia;serif" w:hAnsi="georgia;serif"/>
          <w:color w:val="000000"/>
          <w:sz w:val="27"/>
          <w:szCs w:val="24"/>
          <w:lang w:val="uk-UA"/>
        </w:rPr>
      </w:r>
    </w:p>
    <w:sectPr>
      <w:type w:val="nextPage"/>
      <w:pgSz w:w="11906" w:h="16838"/>
      <w:pgMar w:left="1736" w:right="4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georgia">
    <w:altName w:val="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74</Words>
  <Characters>2415</Characters>
  <CharactersWithSpaces>27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28:30Z</dcterms:created>
  <dc:creator/>
  <dc:description/>
  <dc:language>en-US</dc:language>
  <cp:lastModifiedBy/>
  <cp:lastPrinted>2021-10-11T13:37:29Z</cp:lastPrinted>
  <cp:revision>0</cp:revision>
  <dc:subject/>
  <dc:title/>
</cp:coreProperties>
</file>