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801622854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92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відмову у наданні погодження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на отриманн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іального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зволу на користування надр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з метою геологічного вивчення піску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алокаховської ділянк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АХОВКА БУДРЕСУР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ункту 9 Порядку надання спеціальних дозволів на  користування надрами , затвердженого постановою Кабінету Міністрів України від 30.05.2011 № 615 (в редакції постанови Кабінету Міністрів України від 19.02.2020 № 124) та листа Державної служби геології та надр України № 14145\01\07-21 від 10.08.2021 року щодо розгляду питання про надання погодження ТОВ «КАХОВКА БУДРЕСУРС» про отримання спеціального дозволу на користування надрами без проведення аукціону з метою геологічного вивчення піску Малокаховської ділянки, що знаходиться у Каховському районі Херсонської області, керуючись  ст.10 Кодексу України «Про надра», ст. 26, 60 Закону України «Про місцеве самоврядування в Україні»: </w:t>
      </w:r>
    </w:p>
    <w:p>
      <w:pPr>
        <w:pStyle w:val="TextBody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ind w:left="709" w:right="0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ити у наданні погодження ТОВ «КАХОВКА БУДРЕСУРС»  (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ЄДРПОУ 4394111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еціального дозволу на користування надрами без проведення аукціону з метою геологічного вивчення піску Малокаховської ділянки, що знаходиться у Каховському районі Херсонської області (на землях водного фонду Каховського водосховища). 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комунального майна та землі забезпечити направлення копії рішення сесії Каховської міської ради 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 відмову у наданні погодження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на отримання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іального   дозволу   на  користування надр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 метою геологічного  вивчення піску  Малокаховської  ділянк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ОВ  «КАХОВКА БУДРЕСУРС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ржавної служби геології та надр України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spacing w:before="0" w:after="0"/>
        <w:jc w:val="both"/>
        <w:rPr>
          <w:rFonts w:ascii="Times New Roman" w:hAnsi="Times New Roman" w:eastAsia="Mangal" w:cs="Times New Roman"/>
          <w:bCs/>
          <w:color w:val="000000"/>
          <w:sz w:val="28"/>
          <w:szCs w:val="28"/>
          <w:lang w:val="uk-UA"/>
        </w:rPr>
      </w:pPr>
      <w:r>
        <w:rPr>
          <w:rFonts w:eastAsia="Mangal" w:cs="Times New Roman" w:ascii="Times New Roman" w:hAnsi="Times New Roman"/>
          <w:bCs/>
          <w:color w:val="000000"/>
          <w:sz w:val="28"/>
          <w:szCs w:val="28"/>
          <w:lang w:val="uk-UA"/>
        </w:rPr>
        <w:tab/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Віталій НЕМЕРЕЦЬ</w:t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spacing w:before="0" w:after="14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7"/>
        <w:b w:val="false"/>
        <w:szCs w:val="28"/>
        <w:bCs w:val="false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7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0:00Z</dcterms:created>
  <dc:creator/>
  <dc:description/>
  <dc:language>en-US</dc:language>
  <cp:lastModifiedBy/>
  <cp:lastPrinted>2021-10-12T09:31:00Z</cp:lastPrinted>
  <dcterms:modified xsi:type="dcterms:W3CDTF">2021-10-29T11:38:47Z</dcterms:modified>
  <cp:revision>16</cp:revision>
  <dc:subject/>
  <dc:title/>
</cp:coreProperties>
</file>