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475347299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93/20</w:t>
            </w:r>
          </w:p>
        </w:tc>
      </w:tr>
    </w:tbl>
    <w:p>
      <w:pPr>
        <w:pStyle w:val="TextBody"/>
        <w:numPr>
          <w:ilvl w:val="0"/>
          <w:numId w:val="2"/>
        </w:numPr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нежитлов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лі по вул. Мелітопольській, 1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комунальної у державну власні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лист Територіального управління Державної судової адміністрації в Херсонській області від 18.08.2021р. № 1317/06, керуючись частиною 1 статті 5 Закону України “Про передачу об'єктів права державної та комунальної власності”, статтями 26, 60 Закону України “Про місцеве самоврядування в Україні” міськ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огодити передачу комплексу нежитлових будівель, (військкомат з ґанками, А, а, а1, а2, 850 кв.м.; підвал, під А, 278,6 кв.м.; гараж, Б; туалет, В; сарай, Г; огорожі та споруди, 1,3,4, І) по вулиці Мелітопольській, 172, (реєстраційний номер об’єкта нерухомого майна 2342119365104), що розташований на земельній ділянці за адресою: Херсонська область, м.Каховка, вул. Мелітопольська, 172, кадастровий номер 6510400000:01:001:2172, площею 0,2562 га з комунальної у державну власність до сфери управління Державної судової адміністрації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важати такими, що втратили чинні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рішення сесії Каховської міської ради від 28.04.2011 р “Про передачу нежитлової будівлі по вул. Мелітопольській, 172 з комунальної у державну власність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рішення сесії Каховської міської ради від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  <w:t>від 27.06.2012 № 533/2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Про внесення змін до рішення сесії міської ради № 178/9 від 28.04.2011 р. “Про передачу нежитлової будівлі по вул. Мелітопольській, 172 з комунальної у державну власність”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рішення сесії Каховської міської ради від 20.02.2020р. № 2111/93 “Про передачу нежитлової будівлі по вул. Мелітопольській, 172 з комунальної у державну власність”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рішення сесії Каховської міської ради від 25.02.2021 № 239/8 “Про внесення змін до рішення сесії Каховської міської ради від 20.02.2020р.             № 2111/93 “Про передачу нежитлової будівлі по вул. Мелітопольській, 172 з комунальної у державну власність”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uk-UA" w:eastAsia="zh-CN" w:bidi="ar-SA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uk-UA" w:eastAsia="zh-CN" w:bidi="ar-SA"/>
        </w:rPr>
        <w:t xml:space="preserve">Контроль за виконанням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uk-UA" w:eastAsia="zh-CN" w:bidi="ar-SA"/>
        </w:rPr>
        <w:t xml:space="preserve">цього ріш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uk-UA" w:eastAsia="zh-CN" w:bidi="ar-SA"/>
        </w:rPr>
        <w:t>покласти на депутатську комісію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ський голова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2z0">
    <w:name w:val="WW8Num2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2:04Z</dcterms:created>
  <dc:creator/>
  <dc:description/>
  <dc:language>en-US</dc:language>
  <cp:lastModifiedBy/>
  <dcterms:modified xsi:type="dcterms:W3CDTF">2021-11-01T06:48:59Z</dcterms:modified>
  <cp:revision>5</cp:revision>
  <dc:subject/>
  <dc:title/>
</cp:coreProperties>
</file>