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2324374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95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 безоплатне прийняття окремого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індивідуально визначеного нерухомого майна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’єктів спільної власності територіальних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громад Каховського району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комунальну власність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хов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Відповідно до Закону України “Про добровільне обʼєднання територіальних громад”, керуючись ст.ст. 26, 60, пунктом 10 Прикінцевих та перехідних положень Закону України “Про місцеве самоврядування в Україні”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рішення 10 сесії Каховської районної ради від 15.09.2021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 xml:space="preserve"> № 129 “Про безоплатну передачу окремого індивідуально визначеного майна об’єктів спільної власності територіальних громад Каховського району у комунальну власність Каховської територіальної громади в особі Кахо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йняти на безоплатній основі окреме індивідуально визначене  нерухоме майно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sz w:val="28"/>
          <w:szCs w:val="28"/>
        </w:rPr>
        <w:t xml:space="preserve"> із спільної власності територіальних громад Каховського району в особі Каховської районної ради до комунальної власності </w:t>
      </w:r>
      <w:r>
        <w:rPr>
          <w:sz w:val="28"/>
          <w:szCs w:val="28"/>
          <w:highlight w:val="white"/>
        </w:rPr>
        <w:t>Каховської територіальної громади</w:t>
      </w:r>
      <w:r>
        <w:rPr>
          <w:sz w:val="28"/>
          <w:szCs w:val="28"/>
        </w:rPr>
        <w:t>, згідно додатку 1 до ць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. Утворити комісію з приймання — передачі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zh-CN" w:bidi="hi-IN"/>
        </w:rPr>
        <w:t>окремого індивідуально визначеного май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згідно з додатком 2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ab/>
        <w:t xml:space="preserve">3. Комісії провести всі необхідні заходи щодо прийняття майна та здійснити приймання — передачу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highlight w:val="white"/>
          <w:vertAlign w:val="baseline"/>
          <w:lang w:val="uk-UA" w:eastAsia="zh-CN" w:bidi="hi-IN"/>
        </w:rPr>
        <w:t>окремого індивідуально визначеного майна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у відповідності до чинного законодав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10.2021 № 895/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нерухомого майна спільної власності територіальних громад Каховського району, яке передається до комунальної власності  Каховської територіальної громади в особі Кахов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tbl>
      <w:tblPr>
        <w:tblW w:w="9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425"/>
        <w:gridCol w:w="451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'єкта нерухомості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розташування об'єк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а бібліотека (Нежитлова будівля, міська бібліотека)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місто Каховка, вулиця Герцена, будинок 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8.10.2021 № 895/20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приймання- передачі об’єкті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Droid Sans Fallback"/>
          <w:b/>
          <w:b/>
          <w:bCs/>
          <w:sz w:val="8"/>
          <w:szCs w:val="8"/>
          <w:lang w:val="uk-UA"/>
        </w:rPr>
      </w:pPr>
      <w:r>
        <w:rPr>
          <w:rFonts w:eastAsia="Droid Sans Fallback"/>
          <w:b/>
          <w:bCs/>
          <w:sz w:val="8"/>
          <w:szCs w:val="8"/>
          <w:lang w:val="uk-UA"/>
        </w:rPr>
      </w:r>
    </w:p>
    <w:tbl>
      <w:tblPr>
        <w:tblW w:w="9168" w:type="dxa"/>
        <w:jc w:val="left"/>
        <w:tblInd w:w="4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70"/>
        <w:gridCol w:w="2655"/>
        <w:gridCol w:w="1260"/>
        <w:gridCol w:w="468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алина ЛОБУНЬ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Голова комісії </w:t>
            </w:r>
          </w:p>
        </w:tc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талій ЧЕРНЯ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Геннадій РАШЕВСЬКИЙ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загального відділу Каховської міської ради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іктор СОКОЛЕНКО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йя ГОРБАЧ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відділу бухгалтерського обліку та звітності, головний бухгалтер Кахов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лександр МАЛИШЕНКО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Людмила ВАСИЛЬЄ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Заступник голови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Вадим КЮРЧЕВСЬКИЙ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, головний бухгалтер фінансово-господарськ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Ірина МИРГОРОДСЬ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Начальник юридичного відділу виконавчого апарату Каховської районної ради (за згодо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Анна РАСТОПІРОВА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Член комісії</w:t>
            </w:r>
          </w:p>
        </w:tc>
        <w:tc>
          <w:tcPr>
            <w:tcW w:w="4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Головний спеціаліст відділ</w:t>
            </w: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uk-UA" w:eastAsia="ru-RU"/>
              </w:rPr>
              <w:t>у  комунального майна та землі Каховської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uk-UA"/>
        </w:rPr>
      </w:r>
    </w:p>
    <w:sectPr>
      <w:type w:val="nextPage"/>
      <w:pgSz w:w="11906" w:h="16838"/>
      <w:pgMar w:left="1725" w:right="572" w:gutter="0" w:header="0" w:top="11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0-18T11:55:00Z</cp:lastPrinted>
  <dcterms:modified xsi:type="dcterms:W3CDTF">2021-11-01T06:52:42Z</dcterms:modified>
  <cp:revision>49</cp:revision>
  <dc:subject/>
  <dc:title/>
</cp:coreProperties>
</file>