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891743810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96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 за адресою: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м. Каховка, вул. Захисників України, 9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ина Бондарчука Миколи Антон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3223592752021 від 17.08.2021 р.), подані матеріали, керуючись статтями 12, 40, 79-1, 81, 116, 121, 122, 125, 126 Земельного кодексу України, ст. ст. 25, 50 Закону України “Про землеустрій”, </w:t>
      </w:r>
      <w:r>
        <w:rPr>
          <w:rFonts w:eastAsia="Times New Roman" w:cs="Liberation Serif;Times New Roman"/>
          <w:sz w:val="28"/>
          <w:szCs w:val="28"/>
          <w:shd w:fill="auto" w:val="clear"/>
          <w:lang w:val="uk-UA" w:eastAsia="zh-CN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Бондарчуку Миколі Антон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62 га, розташованої за адресою: Херсонська область, м. Каховка, вул. Захисників України, 9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Бондарчуку Миколі Антон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62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м. Каховка, вул. Захисників України, 9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10400000:01:001:2532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Бондарчуку Миколі Антонович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0:14Z</dcterms:created>
  <dc:creator>Ивченко  </dc:creator>
  <dc:description/>
  <dc:language>en-US</dc:language>
  <cp:lastModifiedBy/>
  <cp:lastPrinted>2021-09-03T15:17:00Z</cp:lastPrinted>
  <dcterms:modified xsi:type="dcterms:W3CDTF">2021-11-01T06:53:35Z</dcterms:modified>
  <cp:revision>8</cp:revision>
  <dc:subject/>
  <dc:title/>
</cp:coreProperties>
</file>